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rPr>
          <w:szCs w:val="20"/>
        </w:rPr>
      </w:pPr>
      <w:r>
        <w:rPr>
          <w:szCs w:val="20"/>
        </w:rPr>
        <w:t>Směrnice  č. 2007/ 101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28"/>
          <w:u w:val="single"/>
        </w:rPr>
      </w:pPr>
      <w:r>
        <w:rPr>
          <w:sz w:val="28"/>
          <w:u w:val="single"/>
        </w:rPr>
        <w:t>Vystavování faktur a vymáhání neuhrazených faktur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1) Firmy, které odebírají zboží na fakturu jsou označeny tak, že v programu je u nich uveden počet dnů splatnosti faktur. V případě, že obchodník má zájem aby byla do seznamu zařazena další firma, obrátí se na ředitele společnosti, který o návrhu rozhodne a současně stanoví zda je nutné podepsat Kupní smlouvu včetně směnky. Zápis v programu provede finanční oddělení a současně firmu doplní do seznamu s uvedením doby splatnosti. </w:t>
      </w:r>
    </w:p>
    <w:p>
      <w:pPr>
        <w:pStyle w:val="Normal"/>
        <w:spacing w:before="280" w:after="280"/>
        <w:rPr/>
      </w:pPr>
      <w:r>
        <w:rPr>
          <w:sz w:val="28"/>
        </w:rPr>
        <w:t>2) Prvních 14 dní po uplynutí splatnosti vymáhá telefonicky tyto faktury obchodník příslušného oddělení. První kontakt se zákazníkem je 7 dní po uplynutí splatnosti faktury a o tomto jednání pořídí zápis do Abry (adresář firem,detail příslušné firmy, další údaje, opravit, drobná oprava překlepů a ve spodní části je poznámka) V případě, že zákazník telefonicky sdělí termín úhrady, obchodník informuje finanční oddělení a provede zápis viz výše uvedené. V případě, že termín úhrady je delší než 7 dní, nebo termín úhrady není zákazníkem stanoven, informuje finanční oddělení, které zasílá 1.upomínku.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3) Po uplynutí 14 dnů od data splatnosti v případě, že nebyla faktura uhrazena, zasílá finanční oddělení doporučeně 2.upomínku a formulář s uznáním závazku a telefonické vymáhání  přebírá fakturační oddělení, které od finančního oddělení obdrží seznam faktur po splatnosti. </w:t>
      </w:r>
    </w:p>
    <w:p>
      <w:pPr>
        <w:pStyle w:val="Normal"/>
        <w:spacing w:before="280" w:after="280"/>
        <w:rPr/>
      </w:pPr>
      <w:r>
        <w:rPr>
          <w:sz w:val="28"/>
        </w:rPr>
        <w:t>4) Po uplynutí jednoho měsíce po splatnosti faktury zasílá finanční oddělení dopis, ve kterém sděluje zákazníkovi, že pokud do jednoho týdne nezaplatí, předá toto k řešení právnímu zástupci. Toto neplatí v případě, že bylo zákazníkem podepsáno uznání závazku se splátkovým kalendářem a že je splátkový kalendář dodržován.</w:t>
      </w:r>
    </w:p>
    <w:p>
      <w:pPr>
        <w:pStyle w:val="Normal"/>
        <w:spacing w:before="280" w:after="280"/>
        <w:rPr/>
      </w:pPr>
      <w:r>
        <w:rPr>
          <w:sz w:val="28"/>
        </w:rPr>
        <w:t>5) V případě, že zákazník, který má fakturu po splatnosti a přijde si pro další materiál, musí nejprve podepsat uznání závazku a Kupní smlouvu včetně směnky. V případě, že se nejedná o statutárního zástupce firmy nebo v případě, že za firmu podepisuje více osob, přítomný se spojí se statutárním zástupcem firmy, informuje ho o požadavku na podpis uznání závazku a podpis Kupní smlouvy včetně směnky. V případě, že statutární zástupce souhlasí, přítomný podepíše převzetí dokumentů. Po splnění těchto podmínek je možné vydat zboží na fakturu. V případě nepodepsání smlouvy zákazníkem je možný prodej zboží jen za hotové nebo na pro forma fakturu.  Finanční oddělení sleduje předané smlouvy k podpisu. V případě, že smlouvy nebudou do 7 dnů doručeny podepsané zpět, není možné vydávat zboží na fakturu. V případě podezření, že firma nemůže dostát svým závazkům, není možné ani po splnění těchto předpokladů zboží vydat.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6) Finanční oddělení předá všem obchodníkům a fakturačnímu oddělení vždy v pondělí ráno seznam neplatičů a nejpozději ve středu do 12.hod. předají (zašlou) všichni  výsledky z jednání s neplatiči (termín zaplacení, proč neplatí)  řediteli a jednateli společnosti a informace ohledně upomínek a uznání závazků také finančnímu oddělení.   </w:t>
      </w:r>
    </w:p>
    <w:p>
      <w:pPr>
        <w:pStyle w:val="Normal"/>
        <w:spacing w:before="280" w:after="280"/>
        <w:ind w:firstLine="360"/>
        <w:rPr/>
      </w:pPr>
      <w:r>
        <w:rPr>
          <w:sz w:val="28"/>
        </w:rPr>
        <w:t xml:space="preserve">   </w:t>
      </w:r>
      <w:r>
        <w:rPr>
          <w:sz w:val="27"/>
          <w:szCs w:val="27"/>
        </w:rPr>
        <w:tab/>
      </w:r>
      <w:r>
        <w:rPr>
          <w:sz w:val="28"/>
          <w:szCs w:val="28"/>
        </w:rPr>
        <w:t xml:space="preserve">Každý  obchodník, který  v nabídce, nebo přijaté objednávce zákazníkovi povolí  fakturaci, nese také zodpovědnost za to, že tato faktura bude uhrazena.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sz w:val="27"/>
          <w:szCs w:val="27"/>
        </w:rPr>
        <w:tab/>
      </w:r>
      <w:r>
        <w:rPr>
          <w:sz w:val="28"/>
          <w:szCs w:val="24"/>
        </w:rPr>
        <w:t xml:space="preserve"> Pokud se zákazník dostane do prodlení s platbou více než 10 dnů , bude obchodníkovi, který  odsouhlasil  fakturaci,  ponížen prodej  (pro výpočet prémie)  u  konkrétního obchodního případu o 30%.  Po uhrazení závazku zákazníkem bude obchodníkovi tato marže v následujícím  období  dopočítána. 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  <w:t>Veškeré výjimky schvaluje ředitel společnosti TRIBON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Ing. Alexej Daněk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sz w:val="28"/>
        </w:rPr>
        <w:t xml:space="preserve">V Brně   dne  24.7.2008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___________________________________________________________________________</w:t>
    </w:r>
  </w:p>
  <w:p>
    <w:pPr>
      <w:pStyle w:val="Normal"/>
      <w:tabs>
        <w:tab w:val="clear" w:pos="708"/>
        <w:tab w:val="left" w:pos="6804" w:leader="none"/>
      </w:tabs>
      <w:rPr/>
    </w:pPr>
    <w:r>
      <w:rPr>
        <w:b/>
      </w:rPr>
      <w:t>Bankovní spojení: Volksbank Brno           E-mail: tribon</w:t>
    </w:r>
    <w:r>
      <w:rPr>
        <w:rFonts w:eastAsia="Times New Roman" w:cs="Times New Roman"/>
        <w:b/>
      </w:rPr>
      <w:t>@</w:t>
    </w:r>
    <w:r>
      <w:rPr>
        <w:b/>
      </w:rPr>
      <w:t>mbox.vol.cz                            IČO: 60747030</w:t>
    </w:r>
  </w:p>
  <w:p>
    <w:pPr>
      <w:pStyle w:val="Normal"/>
      <w:tabs>
        <w:tab w:val="clear" w:pos="708"/>
        <w:tab w:val="left" w:pos="6804" w:leader="none"/>
      </w:tabs>
      <w:rPr/>
    </w:pPr>
    <w:r>
      <w:rPr>
        <w:b/>
      </w:rPr>
      <w:t xml:space="preserve">č.ú.: 4060004511/6800                                  http: </w:t>
    </w:r>
    <w:hyperlink r:id="rId1">
      <w:r>
        <w:rPr>
          <w:rStyle w:val="InternetLink"/>
        </w:rPr>
        <w:t>www.tribon.cz</w:t>
      </w:r>
    </w:hyperlink>
    <w:r>
      <w:rPr>
        <w:b/>
      </w:rPr>
      <w:t xml:space="preserve">                                           DIČ: 288-60747030</w:t>
    </w:r>
  </w:p>
  <w:p>
    <w:pPr>
      <w:pStyle w:val="Normal"/>
      <w:rPr>
        <w:b/>
        <w:b/>
      </w:rPr>
    </w:pPr>
    <w:r>
      <w:rPr>
        <w:b/>
      </w:rPr>
      <w:t>Tel.: 541 218 540</w:t>
      <w:tab/>
      <w:t xml:space="preserve">                                                                                                         Fax:  541 218 543            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2268"/>
      <w:gridCol w:w="1701"/>
      <w:gridCol w:w="1984"/>
    </w:tblGrid>
    <w:tr>
      <w:trPr>
        <w:cantSplit w:val="true"/>
      </w:trPr>
      <w:tc>
        <w:tcPr>
          <w:tcW w:w="318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Bankovní spojení: Volksbank Brno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IČO: 6074703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e-mail: info@tribon.cz</w:t>
          </w:r>
        </w:p>
      </w:tc>
      <w:tc>
        <w:tcPr>
          <w:tcW w:w="1984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eastAsia="Arial" w:cs="Arial" w:ascii="Arial" w:hAnsi="Arial"/>
              <w:bCs/>
              <w:sz w:val="16"/>
            </w:rPr>
            <w:t xml:space="preserve">              </w:t>
          </w:r>
          <w:r>
            <w:rPr>
              <w:rFonts w:cs="Arial" w:ascii="Arial" w:hAnsi="Arial"/>
              <w:bCs/>
              <w:sz w:val="16"/>
            </w:rPr>
            <w:t>tel.: 541 218 540</w:t>
          </w:r>
        </w:p>
      </w:tc>
    </w:tr>
    <w:tr>
      <w:trPr>
        <w:cantSplit w:val="true"/>
      </w:trPr>
      <w:tc>
        <w:tcPr>
          <w:tcW w:w="318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č.ú.: 4060004511/6800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DIČ: 288-6074703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http://www.tribon.cz</w:t>
          </w:r>
        </w:p>
      </w:tc>
      <w:tc>
        <w:tcPr>
          <w:tcW w:w="1984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eastAsia="Arial" w:cs="Arial" w:ascii="Arial" w:hAnsi="Arial"/>
              <w:bCs/>
              <w:sz w:val="16"/>
            </w:rPr>
            <w:t xml:space="preserve">              </w:t>
          </w:r>
          <w:r>
            <w:rPr>
              <w:rFonts w:cs="Arial" w:ascii="Arial" w:hAnsi="Arial"/>
              <w:bCs/>
              <w:sz w:val="16"/>
            </w:rPr>
            <w:t>fax: 541 218 543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  <w:t>TRIBON  s.r.o., Vychodilova 15,  616 00  Brno</w:t>
    </w:r>
  </w:p>
  <w:p>
    <w:pPr>
      <w:pStyle w:val="Normal"/>
      <w:pBdr>
        <w:bottom w:val="single" w:sz="4" w:space="1" w:color="000000"/>
      </w:pBdr>
      <w:rPr>
        <w:b/>
        <w:b/>
        <w:sz w:val="44"/>
      </w:rPr>
    </w:pPr>
    <w:r>
      <w:rPr>
        <w:b/>
        <w:sz w:val="44"/>
      </w:rPr>
      <w:t>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5029"/>
    </w:tblGrid>
    <w:tr>
      <w:trPr/>
      <w:tc>
        <w:tcPr>
          <w:tcW w:w="418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/>
            <w:object w:dxaOrig="3704" w:dyaOrig="6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5.2pt;height:34pt" filled="f" o:ole="">
                <v:imagedata r:id="rId2" o:title=""/>
              </v:shape>
              <o:OLEObject Type="Embed" ProgID="" ShapeID="ole_rId1" DrawAspect="Content" ObjectID="_1812123070" r:id="rId1"/>
            </w:object>
          </w:r>
          <w:r>
            <w:rPr/>
            <w:t xml:space="preserve"> </w:t>
          </w:r>
        </w:p>
      </w:tc>
      <w:tc>
        <w:tcPr>
          <w:tcW w:w="5029" w:type="dxa"/>
          <w:tcBorders/>
          <w:vAlign w:val="bottom"/>
        </w:tcPr>
        <w:p>
          <w:pPr>
            <w:pStyle w:val="Normal"/>
            <w:spacing w:before="100" w:after="0"/>
            <w:jc w:val="right"/>
            <w:rPr>
              <w:rFonts w:ascii="Arial" w:hAnsi="Arial" w:cs="Arial"/>
              <w:bCs/>
              <w:i/>
              <w:i/>
              <w:iCs/>
            </w:rPr>
          </w:pPr>
          <w:r>
            <w:rPr>
              <w:rFonts w:cs="Arial" w:ascii="Arial" w:hAnsi="Arial"/>
              <w:bCs/>
              <w:i/>
              <w:iCs/>
            </w:rPr>
            <w:t>p l a s t o v é   p o t r u b n í   s y s t é m y</w:t>
            <w:br/>
            <w:t xml:space="preserve">p o l o t o v a r y   z   t e c h n i c k ý c h   p l a s t ů </w:t>
          </w:r>
        </w:p>
      </w:tc>
    </w:tr>
    <w:tr>
      <w:trPr/>
      <w:tc>
        <w:tcPr>
          <w:tcW w:w="4181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bCs/>
              <w:sz w:val="18"/>
            </w:rPr>
            <w:t xml:space="preserve"> </w:t>
          </w:r>
          <w:r>
            <w:rPr>
              <w:rFonts w:cs="Arial" w:ascii="Arial" w:hAnsi="Arial"/>
              <w:bCs/>
              <w:sz w:val="19"/>
            </w:rPr>
            <w:t>Tribon s.r.o., Vychodilova 15, 616 00 Brno</w:t>
          </w:r>
        </w:p>
      </w:tc>
      <w:tc>
        <w:tcPr>
          <w:tcW w:w="502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before="400" w:after="0"/>
      <w:rPr>
        <w:rFonts w:ascii="Arial" w:hAnsi="Arial" w:cs="Arial"/>
        <w:i/>
        <w:i/>
        <w:iCs/>
        <w:sz w:val="56"/>
      </w:rPr>
    </w:pPr>
    <w:r>
      <w:rPr>
        <w:rFonts w:cs="Arial" w:ascii="Arial" w:hAnsi="Arial"/>
        <w:i/>
        <w:iCs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280" w:after="280"/>
      <w:outlineLvl w:val="5"/>
    </w:pPr>
    <w:rPr>
      <w:b/>
      <w:bCs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ibo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04:00Z</dcterms:created>
  <dc:creator>Ing. Alexej Daněk</dc:creator>
  <dc:description/>
  <cp:keywords/>
  <dc:language>en-US</dc:language>
  <cp:lastModifiedBy>Ing. Alexej Daněk</cp:lastModifiedBy>
  <dcterms:modified xsi:type="dcterms:W3CDTF">2008-07-24T14:04:00Z</dcterms:modified>
  <cp:revision>2</cp:revision>
  <dc:subject/>
  <dc:title>Směrnice  č</dc:title>
</cp:coreProperties>
</file>