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to interní nařízení se vztahuje na obchodníky s technickými plasty. Účelem je zajistit trvalý nárůst počtu nových zákaz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k průběžně kontaktuje nové zákazníky. Používá otevřených zdrojů pro získání přehledu o firmách, které by mohli potřebovat pro svoji činnost technické plasty a následně je kontak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jednáních argumentuje kvalitou našich výrobků a pro získání zákazníka navrhne slevu z platného ceníku ve takové výši, aby byla zajištěna přiměřená ziskovost a současně získal souhlas zákazníka s odběrem našich výrobků. Nabídne dopravu zboží nad limit XXX,- Kč bez DPH zdarma. Slevu spojí s tím, že bude zákazníkovi poskytnuta na dobu 6 měsíců. Současně se zákazníkem sjedná odběrní limit na období 6 měsíců s tím, že odběr bude po uplynutí stanovené doby vyhodnocen a na další období bude stanovena nová výše sl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rogramu ABRA zavede zákazníka, kterému zašle na e-mail potvrzení o poskytnuté slevě a výši sjednaného odběru zboží (viz příloha). Kopii e-mailu zašle na </w:t>
      </w:r>
      <w:hyperlink r:id="rId2">
        <w:r>
          <w:rPr>
            <w:rStyle w:val="InternetLink"/>
          </w:rPr>
          <w:t>iva.smutna@tribon.cz</w:t>
        </w:r>
      </w:hyperlink>
      <w:r>
        <w:rPr/>
        <w:t>., která zajistí odeslání dopisu potvrzující poskytnutou slevu na adresu zákazníka a připojí informační leták, případně další dokumenty dle pokynů obchodníka. V programu ABRA obchodník vytvoří v modulu CRM připomínku za 1 měsíc pro zákazníka, kdy zkontroluje zda zákazník objednal zboží. V opačném případě znovu kontaktuje zákazníka. Dále vytvoří připomínku za 6 měsíců pro vyhodnocení poskytnuté sle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obchodník takto zpracuje týdně nejméně 15 zákaz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zákazní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 potěšením můžeme konstatovat, že Vám naše firma poskytla na dobu 6 měsíců trvalou slevu z našeho ceníku ve výši 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. V tomto období očekáváme, že výše Vašich nákupů u naší společnosti dosáhne XXX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oučasně Vám sdělujeme, že v případě, že jednotlivá objednávka bude nad XXX,- Kč poskytneme dopravu zboží v rám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é ČR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 uplynutí uvedené doby vyhodnotíme Vaše odběry a budeme jistě schopni v poskytování slev pokrač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XXX  xx.xx.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Obchodník  - odeslání e-mailem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Jednatel společnosti – písemná korespondenc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7" w:right="90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7570"/>
    </w:tblGrid>
    <w:tr>
      <w:trPr/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70635" cy="494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TERNÍ NAŘÍZENÍ Č.: 02/10</w:t>
          </w:r>
        </w:p>
      </w:tc>
    </w:tr>
    <w:tr>
      <w:trPr>
        <w:trHeight w:val="459" w:hRule="atLeast"/>
      </w:trPr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tnost od: 1.12.2010</w:t>
          </w:r>
        </w:p>
      </w:tc>
      <w:tc>
        <w:tcPr>
          <w:tcW w:w="7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</w:rPr>
            <w:t xml:space="preserve">Název: </w:t>
          </w:r>
          <w:r>
            <w:rPr>
              <w:rFonts w:cs="Arial" w:ascii="Arial" w:hAnsi="Arial"/>
              <w:b/>
            </w:rPr>
            <w:t>Postup komunikace se zákazníkem – technické plasty</w:t>
          </w:r>
        </w:p>
      </w:tc>
    </w:tr>
    <w:tr>
      <w:trPr/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hválil: Ing. Alexej Daněk</w:t>
          </w:r>
        </w:p>
      </w:tc>
      <w:tc>
        <w:tcPr>
          <w:tcW w:w="7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dpis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k@tribo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16:00Z</dcterms:created>
  <dc:creator>Eva Mrkývková</dc:creator>
  <dc:description/>
  <cp:keywords/>
  <dc:language>en-US</dc:language>
  <cp:lastModifiedBy>oem</cp:lastModifiedBy>
  <dcterms:modified xsi:type="dcterms:W3CDTF">2010-11-27T11:16:00Z</dcterms:modified>
  <cp:revision>15</cp:revision>
  <dc:subject/>
  <dc:title/>
</cp:coreProperties>
</file>