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je platná ve druhém vydání a příslušnému datu revize. Toto druhé vydání nahrazuje vydání první z 1.1.2008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20"/>
        <w:gridCol w:w="1240"/>
        <w:gridCol w:w="900"/>
        <w:gridCol w:w="3186"/>
      </w:tblGrid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Číslo dokumentu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ázev doku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atná reviz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Kopie </w:t>
            </w:r>
          </w:p>
        </w:tc>
      </w:tr>
      <w:tr>
        <w:trPr>
          <w:trHeight w:val="33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Směrnice</w:t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Seznam dokument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ručka kv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kv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szCs w:val="24"/>
              </w:rPr>
              <w:t xml:space="preserve">Cíle kva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/>
              <w:t>Organizační směr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/>
              <w:t>Technická realizace potrubních systém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kup a prod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Seznam záznam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szCs w:val="24"/>
              </w:rPr>
              <w:t>Přezkoumání SMK prováděno roč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Plán interních audi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interního aud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Počítačový řá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Spisový a skartační rejstř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Skladový řá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Všeobecné obchodní podmín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b</w:t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M-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Používání modulu C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Seznam zákonných požadavků - aktualizován pololet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szCs w:val="24"/>
              </w:rPr>
              <w:t>Seznam platných norem - aktualizován pololet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formulářů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Interní nařízení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01/1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Cs w:val="24"/>
              </w:rPr>
            </w:pPr>
            <w:r>
              <w:rPr>
                <w:szCs w:val="24"/>
              </w:rPr>
              <w:t>Seznam rizik BOZP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02/0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am měřidel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03/0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kaz ke svařování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04/1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ý deník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05/0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h dokumentace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06/1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edání, převzetí staveniště od zákazníka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07/1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edání staveniště subdodavateli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 08/1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án kontrol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09/2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tokol o předání díla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10/1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chnologický postu pro svařování WNF-BCF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11/0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vebně-montážní deník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ový formulář</w:t>
            </w:r>
          </w:p>
        </w:tc>
      </w:tr>
      <w:tr>
        <w:trPr>
          <w:trHeight w:val="3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án zdrojů aktualizován průběžně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novací tabu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Přehled revi</w:t>
      </w:r>
      <w:r>
        <w:rPr/>
        <w:t>zí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799"/>
        <w:gridCol w:w="6034"/>
        <w:gridCol w:w="1215"/>
      </w:tblGrid>
      <w:tr>
        <w:trPr>
          <w:tblHeader w:val="true"/>
          <w:trHeight w:val="4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  <w:b/>
                <w:bCs/>
              </w:rPr>
              <w:t>Číslo revi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  <w:b/>
                <w:bCs/>
              </w:rPr>
              <w:t>Revidovaný dokument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  <w:b/>
                <w:bCs/>
              </w:rPr>
              <w:t>Důvod a obsah reviz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  <w:b/>
                <w:bCs/>
              </w:rPr>
              <w:t>Datum revize</w:t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ktualizace dokument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2018</w:t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0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nění nového postu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ualizace na další období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0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nění rizik zakázky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SM-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ualizace, doplnění cíl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SM-0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plnění záznamů o přezkoumání rizik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SM-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ualizace na další období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ualizace dokument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2.2019</w:t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měny v řízení legislativy a norem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ava řízení dokum. infomrací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nění cíle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měna jméno skladník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ualizace směrnic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2020</w:t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ualizace politiky dle současných potřeb vedení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nění jednoho programu cíle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ualizace pro další období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ualizace potřeba a očekávání zainteresovaných stran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řesnění prvků IA (kritéria, cíle auditu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ktualizace odpovědností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SM-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měna ukládání dat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komente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760"/>
      <w:gridCol w:w="2520"/>
    </w:tblGrid>
    <w:tr>
      <w:trPr>
        <w:trHeight w:val="263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/>
            <w:drawing>
              <wp:inline distT="0" distB="0" distL="0" distR="0">
                <wp:extent cx="1146175" cy="449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bCs/>
              <w:caps/>
            </w:rPr>
            <w:t>seznam dokumentac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8"/>
            </w:rPr>
            <w:t>Dokument č.:  2SM-01</w:t>
          </w:r>
        </w:p>
      </w:tc>
    </w:tr>
    <w:tr>
      <w:trPr>
        <w:trHeight w:val="438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caps/>
            </w:rPr>
          </w:pPr>
          <w:r>
            <w:rPr>
              <w:rFonts w:cs="Arial"/>
              <w:b/>
              <w:bCs/>
              <w:caps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Strana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</w:rPr>
            <w:t xml:space="preserve">/celkem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2"/>
      <w:gridCol w:w="5760"/>
      <w:gridCol w:w="2520"/>
    </w:tblGrid>
    <w:tr>
      <w:trPr>
        <w:trHeight w:val="263" w:hRule="atLeast"/>
        <w:cantSplit w:val="true"/>
      </w:trPr>
      <w:tc>
        <w:tcPr>
          <w:tcW w:w="21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/>
            <w:drawing>
              <wp:inline distT="0" distB="0" distL="0" distR="0">
                <wp:extent cx="1146175" cy="449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aps/>
            </w:rPr>
          </w:pPr>
          <w:r>
            <w:rPr>
              <w:rFonts w:cs="Arial"/>
              <w:b/>
              <w:bCs/>
              <w:caps/>
            </w:rPr>
            <w:t>seznam dokumentac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8"/>
            </w:rPr>
            <w:t>Dokument č.:  2SM-01</w:t>
          </w:r>
        </w:p>
      </w:tc>
    </w:tr>
    <w:tr>
      <w:trPr>
        <w:trHeight w:val="438" w:hRule="atLeast"/>
        <w:cantSplit w:val="true"/>
      </w:trPr>
      <w:tc>
        <w:tcPr>
          <w:tcW w:w="2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caps/>
            </w:rPr>
          </w:pPr>
          <w:r>
            <w:rPr>
              <w:rFonts w:cs="Arial"/>
              <w:b/>
              <w:bCs/>
              <w:caps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Strana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1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</w:rPr>
            <w:t xml:space="preserve">/celkem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</w:tr>
    <w:tr>
      <w:trPr/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Datum vydání: 2.1.2017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chválil: Ing. Alexej Daněk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Revize: 3</w:t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  <w:sz w:val="18"/>
            </w:rPr>
            <w:t>Datum revize: 1.3.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8:00Z</dcterms:created>
  <dc:creator>Petr Mikovič</dc:creator>
  <dc:description/>
  <cp:keywords/>
  <dc:language>en-US</dc:language>
  <cp:lastModifiedBy>Eva Mrkývková</cp:lastModifiedBy>
  <cp:lastPrinted>2007-09-21T14:11:00Z</cp:lastPrinted>
  <dcterms:modified xsi:type="dcterms:W3CDTF">2020-03-02T13:52:00Z</dcterms:modified>
  <cp:revision>46</cp:revision>
  <dc:subject/>
  <dc:title>Číslo dokumentu</dc:title>
</cp:coreProperties>
</file>