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4"/>
        <w:gridCol w:w="1485"/>
        <w:gridCol w:w="3537"/>
        <w:gridCol w:w="412"/>
        <w:gridCol w:w="1500"/>
        <w:gridCol w:w="2001"/>
      </w:tblGrid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e firmě (sídlo, provozovna)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ribon s.r.o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racoviště, provozovna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coviště Brno, Vychodilova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Odpovědný pracovník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Alexej Daněk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ředchozí prověrka, datum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/2015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BŘ, nájemní smlouva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Dokumentace společnosti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akázka, obchodní případ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z auditní dotazník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Název stavby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ISO 9001:20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0" w:name="__Fieldmark__0_214947414"/>
            <w:bookmarkStart w:id="1" w:name="__Fieldmark__0_214947414"/>
            <w:bookmarkEnd w:id="1"/>
            <w:r>
              <w:rPr>
                <w:rFonts w:cs="Arial" w:ascii="Arial" w:hAnsi="Arial"/>
                <w:color w:val="000000"/>
                <w:lang w:val="cs-CZ"/>
              </w:rPr>
            </w:r>
            <w:r>
              <w:rPr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ab/>
              <w:t xml:space="preserve">                ISO 14001:2015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2" w:name="__Fieldmark__1_214947414"/>
            <w:bookmarkStart w:id="3" w:name="__Fieldmark__1_214947414"/>
            <w:bookmarkEnd w:id="3"/>
            <w:r>
              <w:rPr>
                <w:rFonts w:cs="Arial" w:ascii="Arial" w:hAnsi="Arial"/>
                <w:color w:val="000000"/>
                <w:lang w:val="cs-CZ"/>
              </w:rPr>
            </w:r>
            <w:r>
              <w:rPr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ab/>
              <w:t xml:space="preserve">OHSAS 18001:200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4" w:name="__Fieldmark__2_214947414"/>
            <w:bookmarkStart w:id="5" w:name="__Fieldmark__2_214947414"/>
            <w:bookmarkEnd w:id="5"/>
            <w:r/>
            <w:r>
              <w:rPr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>
          <w:trHeight w:val="48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BOZP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6" w:name="__Fieldmark__3_214947414"/>
            <w:bookmarkStart w:id="7" w:name="__Fieldmark__3_214947414"/>
            <w:bookmarkEnd w:id="7"/>
            <w:r/>
            <w:r>
              <w:rPr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ředmětem prověrky je zjištění stavu BOZP v souladu s příslušnými ustanoveními zákona č. 262/2006 Sb., Zákoník práce, část pátá: Bezpečnost a ochrana zdraví při práci, zejména §108 odst. 5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ŽP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8" w:name="__Fieldmark__4_214947414"/>
            <w:bookmarkStart w:id="9" w:name="__Fieldmark__4_214947414"/>
            <w:bookmarkEnd w:id="9"/>
            <w:r/>
            <w:r>
              <w:rPr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rověrka je prováděna pro prvotní zajištění souladu s legislativou upravující oblast životního prostředí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10" w:name="__Fieldmark__5_214947414"/>
            <w:bookmarkStart w:id="11" w:name="__Fieldmark__5_214947414"/>
            <w:bookmarkEnd w:id="11"/>
            <w:r/>
            <w:r>
              <w:rPr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ředmětem preventivní požární prohlídky je zjištění stavu zabezpečení PO v souladu se zákonem č. 133/1985 Sb. o požární ochraně, ve znění pozdějších předpisů, způsobu dodržování podmínek požární bezpečnosti a prověřování dokladů o plnění povinností stanovených předpisy o PO dle § 12 vyhlášky MV č.246/2001 Sb., o stanovení podmínek požární bezpečnosti a výkonu státního požárního dozoru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Jiná: 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12" w:name="__Fieldmark__6_214947414"/>
            <w:bookmarkStart w:id="13" w:name="__Fieldmark__6_214947414"/>
            <w:bookmarkEnd w:id="13"/>
            <w:r>
              <w:rPr>
                <w:rFonts w:cs="Arial" w:ascii="Arial" w:hAnsi="Arial"/>
                <w:color w:val="000000"/>
                <w:lang w:val="cs-CZ"/>
              </w:rPr>
            </w:r>
            <w:r>
              <w:rPr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Kontrola na pracovišti, staveništ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14" w:name="__Fieldmark__7_214947414"/>
            <w:bookmarkStart w:id="15" w:name="__Fieldmark__7_214947414"/>
            <w:bookmarkEnd w:id="15"/>
            <w:r>
              <w:rPr>
                <w:rFonts w:cs="Arial" w:ascii="Arial" w:hAnsi="Arial"/>
                <w:color w:val="000000"/>
                <w:lang w:val="cs-CZ"/>
              </w:rPr>
            </w:r>
            <w:r>
              <w:rPr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Kontrola výrobní haly, vč. vnitřního areálu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Číslo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7" w:right="-79" w:hanging="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vaha</w:t>
            </w:r>
          </w:p>
          <w:p>
            <w:pPr>
              <w:pStyle w:val="Normal"/>
              <w:snapToGrid w:val="false"/>
              <w:spacing w:lineRule="auto" w:line="240"/>
              <w:ind w:left="-67" w:right="-79" w:hanging="0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s-CZ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*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ávady a zjištění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Odpovědnost a termín odstranění závad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tvrzení o odstranění závady</w:t>
            </w:r>
          </w:p>
        </w:tc>
      </w:tr>
      <w:tr>
        <w:trPr>
          <w:trHeight w:val="7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C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Předmětem interního auditu bylo ověření shody s požadavky normy ISO 9001:2015. Audit byl veden procesně. Zaměření je uvedeno v záznamu z auditu. Interní audit byl proveden dle plánu interních auditů a zahrnoval všechny požadavky normy.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Stanovena nová politika – doporučuji ji vložit na webové stránky pro případné zainteresované strany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/>
              </w:rPr>
              <w:t>O: Procházka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/>
              </w:rPr>
              <w:t>T: 2/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ebylo akceptováno. Stránky jsou zaměřeny spíše na zákazníka. 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Nový pracovník p. Bílek není uveden v organizační směrnici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/>
              </w:rPr>
              <w:t>O: Mrkývková + Smutn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/>
              </w:rPr>
              <w:t>T: 2/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plněn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Jsou dokumentovány rizika obecně. Nejsou plně propojeny s procesy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/>
              </w:rPr>
              <w:t>Do analýzy rizik je vhodné doplnit návaznost na procesy a plánovaná opatření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/>
              </w:rPr>
              <w:t>O: Mrkývková + Smutn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/>
              </w:rPr>
              <w:t>T: 2/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lněno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Sváry byly provedeny na vlastním zařízení, pro každý svár byl předložen protokol dle izometrického zaměření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/>
              </w:rPr>
              <w:t xml:space="preserve">Tento technologický postup je vhodné zahrnout do interní dokumentace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/>
              </w:rPr>
              <w:t>O: Mrkývková + Vodák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/>
              </w:rPr>
              <w:t>T: 2/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plněno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C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 rámci shrnutí lze potvrdit, že systém řízení kvality je (po odstranění neshod) účinně provozován. Interním auditem byly prověřeny všechny kapitoly normy pro KVALITU a další požadavky stanovené pro chod systému. Byla shledána shoda prověřených činností a procesů s normou a technickými specifikacemi a dalšími požadavky na systém specifikovanými samotnou firmou i právním řádem ČR. V rámci shrnutí lze potvrdit, že systém managementu jakosti je udržován, využíván, nese prvky neustálého zlepšování a je prokazatelně efektivní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áznam vystavil:</w:t>
              <w:tab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Mrkývková E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Dat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0.1.2017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Ověřil a souhlasí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Ing. Alexej Daněk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Dat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0.1.2017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řílohy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Auditní dotazník IMS 9001</w:t>
            </w:r>
          </w:p>
        </w:tc>
      </w:tr>
    </w:tbl>
    <w:p>
      <w:pPr>
        <w:pStyle w:val="Normal"/>
        <w:snapToGrid w:val="false"/>
        <w:spacing w:lineRule="auto" w:line="240"/>
        <w:ind w:right="-7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*</w:t>
      </w: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  <w:t>N Neshody jsou zvýrazněny tučně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N Neshoda znamená nutnost přijetí nápravného nebo preventivního opatření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>D Doporučení znamená nutnost projednání vedením organizace, není plněn příslušný předpis nebo jiný požadavek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2245</wp:posOffset>
            </wp:positionH>
            <wp:positionV relativeFrom="paragraph">
              <wp:posOffset>77470</wp:posOffset>
            </wp:positionV>
            <wp:extent cx="16287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4" t="14480" r="62249" b="7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  <w:lang w:val="cs-CZ"/>
        </w:rPr>
        <w:t>C Komentář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2355" w:leader="none"/>
        </w:tabs>
        <w:spacing w:lineRule="atLeas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394"/>
    </w:tblGrid>
    <w:tr>
      <w:trPr>
        <w:trHeight w:val="570" w:hRule="atLeast"/>
      </w:trPr>
      <w:tc>
        <w:tcPr>
          <w:tcW w:w="6096" w:type="dxa"/>
          <w:tcBorders/>
          <w:vAlign w:val="bottom"/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 xml:space="preserve">Firemní ES&amp;H servis s.r.o. Janáčkova 26, 69501 Hodonín, IČO: 29221072 </w:t>
          </w:r>
        </w:p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Požární ochrana, Bezpečnost práce, Ekologie</w:t>
          </w:r>
        </w:p>
        <w:p>
          <w:pPr>
            <w:pStyle w:val="Footer"/>
            <w:snapToGrid w:val="false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Revize 4, ze dne 21.6.2016</w:t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polečnost je certifikována dle ISO 9001</w:t>
          </w:r>
          <w:r>
            <w:rPr>
              <w:lang w:val="de-DE"/>
            </w:rPr>
            <w:t xml:space="preserve">  </w:t>
          </w:r>
          <w:r>
            <w:rPr/>
            <w:drawing>
              <wp:inline distT="0" distB="0" distL="0" distR="0">
                <wp:extent cx="487680" cy="487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  <w:tbl>
    <w:tblPr>
      <w:tblW w:w="10520" w:type="dxa"/>
      <w:jc w:val="left"/>
      <w:tblInd w:w="-5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8210"/>
    </w:tblGrid>
    <w:tr>
      <w:trPr/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drawing>
              <wp:inline distT="0" distB="0" distL="0" distR="0">
                <wp:extent cx="867410" cy="4248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Fonts w:cs="Arial" w:ascii="Arial" w:hAnsi="Arial"/>
              <w:b/>
              <w:sz w:val="32"/>
              <w:szCs w:val="32"/>
              <w:lang w:val="cs-CZ"/>
            </w:rPr>
            <w:t>Záznam</w:t>
          </w:r>
          <w:r>
            <w:rPr>
              <w:rFonts w:cs="Arial" w:ascii="Arial" w:hAnsi="Arial"/>
              <w:sz w:val="32"/>
              <w:szCs w:val="32"/>
              <w:lang w:val="cs-CZ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o provedení auditu ze dne 25.1.2017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Times New Roman" w:cs="Calibri"/>
      <w:color w:val="333333"/>
      <w:sz w:val="22"/>
      <w:szCs w:val="22"/>
      <w:lang w:val="en-US" w:bidi="en-US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lang w:val="en-US" w:bidi="en-US"/>
    </w:rPr>
  </w:style>
  <w:style w:type="character" w:styleId="ZpatChar">
    <w:name w:val="Zápatí Char"/>
    <w:qFormat/>
    <w:rPr>
      <w:rFonts w:ascii="Calibri" w:hAnsi="Calibri" w:eastAsia="Times New Roman" w:cs="Times New Roman"/>
      <w:lang w:val="en-US"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Arial Unicode MS" w:cs="Arial"/>
      <w:color w:val="auto"/>
      <w:sz w:val="24"/>
      <w:szCs w:val="24"/>
      <w:lang w:val="cs-CZ" w:bidi="ar-SA" w:eastAsia="zh-CN"/>
    </w:rPr>
  </w:style>
  <w:style w:type="paragraph" w:styleId="DefinitionTerm">
    <w:name w:val="Definition Term"/>
    <w:basedOn w:val="Normln1"/>
    <w:next w:val="DefinitionList"/>
    <w:qFormat/>
    <w:pPr>
      <w:spacing w:before="0" w:after="0"/>
    </w:pPr>
    <w:rPr/>
  </w:style>
  <w:style w:type="paragraph" w:styleId="DefinitionList">
    <w:name w:val="Definition List"/>
    <w:basedOn w:val="Normln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ln1"/>
    <w:next w:val="Normln1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ln1"/>
    <w:next w:val="Normln1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ln1"/>
    <w:next w:val="Normln1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ln1"/>
    <w:next w:val="Normln1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ln1"/>
    <w:next w:val="Normln1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ln1"/>
    <w:next w:val="Normln1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ln1"/>
    <w:next w:val="Normln1"/>
    <w:qFormat/>
    <w:pPr>
      <w:spacing w:before="0" w:after="0"/>
    </w:pPr>
    <w:rPr>
      <w:i/>
      <w:iCs/>
    </w:rPr>
  </w:style>
  <w:style w:type="paragraph" w:styleId="Blockquote">
    <w:name w:val="Blockquote"/>
    <w:basedOn w:val="Normln1"/>
    <w:next w:val="Normal"/>
    <w:qFormat/>
    <w:pPr>
      <w:ind w:left="360" w:right="360" w:hanging="0"/>
    </w:pPr>
    <w:rPr/>
  </w:style>
  <w:style w:type="paragraph" w:styleId="Preformatted">
    <w:name w:val="Preformatted"/>
    <w:basedOn w:val="Normln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ln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cs-CZ" w:bidi="ar-SA" w:eastAsia="zh-CN"/>
    </w:rPr>
  </w:style>
  <w:style w:type="paragraph" w:styleId="ZTopofForm">
    <w:name w:val="z-Top of Form"/>
    <w:next w:val="Normln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05:00Z</dcterms:created>
  <dc:creator>OEM</dc:creator>
  <dc:description/>
  <cp:keywords/>
  <dc:language>en-US</dc:language>
  <cp:lastModifiedBy>Firemní ESH Servis</cp:lastModifiedBy>
  <dcterms:modified xsi:type="dcterms:W3CDTF">2017-02-21T12:26:00Z</dcterms:modified>
  <cp:revision>6</cp:revision>
  <dc:subject/>
  <dc:title>Ve firmě (sídlo, provozovna)</dc:title>
</cp:coreProperties>
</file>