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3"/>
        <w:gridCol w:w="1993"/>
        <w:gridCol w:w="1993"/>
        <w:gridCol w:w="1959"/>
      </w:tblGrid>
      <w:tr>
        <w:trPr/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em interního auditu je prověření plnění požadavků technického standardu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, společnost</w:t>
            </w:r>
          </w:p>
        </w:tc>
        <w:tc>
          <w:tcPr>
            <w:tcW w:w="7938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n s.r.o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</w:t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9001: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483104534"/>
            <w:bookmarkStart w:id="1" w:name="__Fieldmark__0_148310453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4001: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483104534"/>
            <w:bookmarkStart w:id="3" w:name="__Fieldmark__1_148310453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483104534"/>
            <w:bookmarkStart w:id="5" w:name="__Fieldmark__2_148310453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0173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aný proces, úsek a činn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Nákup a prodej technických plastů, potrubních systémů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Výroba plastových obrobků dle dodané dokumenta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Inženýring a technická realizace potrubních systémů.</w:t>
            </w:r>
          </w:p>
        </w:tc>
      </w:tr>
      <w:tr>
        <w:trPr>
          <w:trHeight w:val="628" w:hRule="atLeast"/>
        </w:trPr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k proce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ručka kvality + směrnice a související záznam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425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žadavky standardu, oblast 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e </w:t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1/4.1/4.1 Porozumění organizaci a jejímu kontextu / Všeobecné požadavk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483104534"/>
            <w:bookmarkStart w:id="7" w:name="__Fieldmark__3_148310453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483104534"/>
            <w:bookmarkStart w:id="9" w:name="__Fieldmark__4_148310453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acovníků 15, činnosti beze změn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/4.2/x Porozumění potřebám a očekáváním zainteresovaných stran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483104534"/>
            <w:bookmarkStart w:id="11" w:name="__Fieldmark__5_148310453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483104534"/>
            <w:bookmarkStart w:id="13" w:name="__Fieldmark__6_1483104534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kace zainteresovaných stran odpovídá současným potřebám organiza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/4.3/x Určení rozsahu systému managementu kvality/environmentálního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483104534"/>
            <w:bookmarkStart w:id="15" w:name="__Fieldmark__7_1483104534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483104534"/>
            <w:bookmarkStart w:id="17" w:name="__Fieldmark__8_1483104534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ah i kontext je stanoven v příruč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/4.4/x Systém managementu kvality a jeho procesy/systém environmentálního managementu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483104534"/>
            <w:bookmarkStart w:id="19" w:name="__Fieldmark__9_1483104534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483104534"/>
            <w:bookmarkStart w:id="21" w:name="__Fieldmark__10_1483104534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dokumentovány v příručce 2SM-02 ze dne 2.1.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definovány 3 hlavní proces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a prodej technických plastů, potrubních systémů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plastových obrobků dle dodané dokumenta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ženýring a technická realizace potrubních systémů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/5.1/x Vedení (leadership) a závazek (5.1.2 zaměření na zákazníka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483104534"/>
            <w:bookmarkStart w:id="23" w:name="__Fieldmark__11_1483104534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483104534"/>
            <w:bookmarkStart w:id="25" w:name="__Fieldmark__12_1483104534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ovena nová politik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je možné ji vložit na webové stránk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2/5.2/4.2 </w:t>
            </w:r>
            <w:r>
              <w:rPr>
                <w:rFonts w:eastAsia="Calibri" w:cs="Arial" w:ascii="Arial" w:hAnsi="Arial"/>
                <w:sz w:val="16"/>
                <w:szCs w:val="16"/>
              </w:rPr>
              <w:t>Politika kvality, Environmentální politika, Politika BOZP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483104534"/>
            <w:bookmarkStart w:id="27" w:name="__Fieldmark__13_1483104534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483104534"/>
            <w:bookmarkStart w:id="29" w:name="__Fieldmark__14_148310453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ě upraveny, odpovídá požadavkům společnosti. Pro zainteresované strany není zatím zveřejňována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3/5.3/4.4.1 Role, odpovědnosti a </w:t>
            </w:r>
            <w:r>
              <w:rPr>
                <w:rFonts w:eastAsia="Calibri" w:cs="Arial" w:ascii="Arial" w:hAnsi="Arial"/>
                <w:sz w:val="16"/>
                <w:szCs w:val="16"/>
              </w:rPr>
              <w:t>pravomoci / Zdroje, úlohy, odpovědnost, povinnost a pravomoc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483104534"/>
            <w:bookmarkStart w:id="31" w:name="__Fieldmark__15_1483104534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483104534"/>
            <w:bookmarkStart w:id="33" w:name="__Fieldmark__16_148310453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stanoveny v organizační směrnici</w:t>
            </w:r>
            <w:r>
              <w:rPr>
                <w:rFonts w:cs="Arial" w:ascii="Arial" w:hAnsi="Arial"/>
                <w:b/>
                <w:sz w:val="16"/>
                <w:szCs w:val="16"/>
              </w:rPr>
              <w:t>. Nový pracovník není uveden ve směrnic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/6.1/4.3.1 Opatření pro řešení rizik a příležitostí / Identifikace nebezpečí, posuzování rizika a určení způsobu říz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483104534"/>
            <w:bookmarkStart w:id="35" w:name="__Fieldmark__17_148310453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483104534"/>
            <w:bookmarkStart w:id="37" w:name="__Fieldmark__18_1483104534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dokumentovány rizika obecně. </w:t>
            </w:r>
            <w:r>
              <w:rPr>
                <w:rFonts w:cs="Arial" w:ascii="Arial" w:hAnsi="Arial"/>
                <w:b/>
                <w:sz w:val="16"/>
                <w:szCs w:val="16"/>
              </w:rPr>
              <w:t>Nejsou plně propojeny s proces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x/6.1.2/x Environmentální aspekt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483104534"/>
            <w:bookmarkStart w:id="39" w:name="__Fieldmark__19_1483104534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483104534"/>
            <w:bookmarkStart w:id="41" w:name="__Fieldmark__20_148310453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.3/6.1.3/ 4.3.2 Závazné povinnosti / </w:t>
            </w:r>
            <w:r>
              <w:rPr>
                <w:rFonts w:eastAsia="Calibri" w:cs="Arial" w:ascii="Arial" w:hAnsi="Arial"/>
                <w:sz w:val="16"/>
                <w:szCs w:val="16"/>
              </w:rPr>
              <w:t>Požadavky právních předpisů a jiné požadavk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483104534"/>
            <w:bookmarkStart w:id="43" w:name="__Fieldmark__21_148310453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483104534"/>
            <w:bookmarkStart w:id="45" w:name="__Fieldmark__22_148310453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vedeny externím dodavatelem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/6.1.4/x Plánování opatř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483104534"/>
            <w:bookmarkStart w:id="47" w:name="__Fieldmark__23_148310453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483104534"/>
            <w:bookmarkStart w:id="49" w:name="__Fieldmark__24_1483104534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nalýzy rizik je vhodné doplnit návaznost na procesy a plánovaná opatření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/6.2/4.3.3 Cíle kvality a plánování jejich dosažení/Environmentální cíle/ Cíle a programy BOZP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483104534"/>
            <w:bookmarkStart w:id="51" w:name="__Fieldmark__25_1483104534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483104534"/>
            <w:bookmarkStart w:id="53" w:name="__Fieldmark__26_1483104534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sou stanoveny, avšak je vhodné je přezkoumat z pohledu doplnění návaznosti na opatření rizik.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/7.1/4.4.1 </w:t>
            </w:r>
            <w:r>
              <w:rPr>
                <w:rFonts w:eastAsia="Calibri" w:cs="Arial" w:ascii="Arial" w:hAnsi="Arial"/>
                <w:sz w:val="16"/>
                <w:szCs w:val="16"/>
              </w:rPr>
              <w:t>Zdroje (lidé, infrastruktura, prostředí pro fungování procesů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483104534"/>
            <w:bookmarkStart w:id="55" w:name="__Fieldmark__27_1483104534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483104534"/>
            <w:bookmarkStart w:id="57" w:name="__Fieldmark__28_1483104534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dské – nový pracovník p. Bílek, předložena zdravotní prohlídka ze dne 7.1.2017 – nástup pracovníka 2.1.207 – měla by proběhnout před nástupem. Vzhledem k tomu, že není auditován systém OHSAS – byla na to personalistka pouze upozorněna. Dále předloženo vstupní školení, doklad o vzdělání VUT – obor chem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– ověřena kalibrace a servis svářečky BCF+ z 7/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prostředí –vhodné skladovací prostory, momentálně trochu nedostatek místa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.1.5/x/x Zdroje pro monitorování a měř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483104534"/>
            <w:bookmarkStart w:id="59" w:name="__Fieldmark__29_1483104534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483104534"/>
            <w:bookmarkStart w:id="61" w:name="__Fieldmark__30_1483104534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o měřidlo posuvka PS-335/07 s kalibrací 2/2015, metr W-003 s kalibrací 2/2015 a 2 nové metry svinovací s označení CE15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.1.6/x/x Znalosti organiz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483104534"/>
            <w:bookmarkStart w:id="63" w:name="__Fieldmark__31_1483104534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483104534"/>
            <w:bookmarkStart w:id="65" w:name="__Fieldmark__32_148310453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 zajištění procesů jsou potřebné znalosti z oboru plastů. Pro proces inženýringu je často používáno svařování plastů – jedná se o externě řízenou službu. Tuto chybějící znalost organizace nahrazuje doložení kvalifikace dodavatele – dlouhodobá spoluprá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2/7.2/x </w:t>
            </w:r>
            <w:r>
              <w:rPr>
                <w:rFonts w:eastAsia="Calibri" w:cs="Arial" w:ascii="Arial" w:hAnsi="Arial"/>
                <w:sz w:val="16"/>
                <w:szCs w:val="16"/>
              </w:rPr>
              <w:t>Kompeten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483104534"/>
            <w:bookmarkStart w:id="67" w:name="__Fieldmark__33_1483104534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483104534"/>
            <w:bookmarkStart w:id="69" w:name="__Fieldmark__34_1483104534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ci pro realizované procesy jsou dány znalostmi prodávaného sortimentu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3/7.3/4.4.2 Povědomí / Odborná způsobilost, výcvik a povědomí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483104534"/>
            <w:bookmarkStart w:id="71" w:name="__Fieldmark__35_1483104534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483104534"/>
            <w:bookmarkStart w:id="73" w:name="__Fieldmark__36_1483104534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cvik zahrnuje zákonné prvky, nově doplněno o výuku anglického jazyk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ci jsou zkušení a znalí problematiky plastových materiálů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4 /7.4/4.4.3 Komunikace (interní, externí)/ Komunikace, spoluúčast a konzult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483104534"/>
            <w:bookmarkStart w:id="75" w:name="__Fieldmark__37_1483104534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483104534"/>
            <w:bookmarkStart w:id="77" w:name="__Fieldmark__38_1483104534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častější komunikace se zákazníkem e-mailem. dále ověřeno např. předání pracovních rizik – protokol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í komunikace – porad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/7.5/4.4.4, 4.4.5,4.5.4 Dokumentované informace / Dokumentace, Řízení dokumentů, Řízení záznamů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483104534"/>
            <w:bookmarkStart w:id="79" w:name="__Fieldmark__39_1483104534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1483104534"/>
            <w:bookmarkStart w:id="81" w:name="__Fieldmark__40_1483104534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e je sdílena na webu, pracovníci mají přístup ke všem dokumentům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1/8.1/4.4.6 Plánování a řízení provozu / Řízení provozu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483104534"/>
            <w:bookmarkStart w:id="83" w:name="__Fieldmark__41_1483104534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483104534"/>
            <w:bookmarkStart w:id="85" w:name="__Fieldmark__42_1483104534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ánování – v rámci řízení zakázky, zejména potvrzení termínu plně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2/x/x Požadavky na produkty a služby, komunikace se zákazníkem, přezkoumání a změny požadavků na produkty a služby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483104534"/>
            <w:bookmarkStart w:id="87" w:name="__Fieldmark__43_1483104534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483104534"/>
            <w:bookmarkStart w:id="89" w:name="__Fieldmark__44_1483104534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prodeje technických plastů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ávka 317021 zákazníka Metal Production s.r.o., OPBZ 247/2017, předložen dodací list a faktura (DLB538/2017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ázka pro kooperace OPBZ 148/2017 dle dodaného výkresu 01-672-01/02-04-13-10. Poptáno i více kooperantů – vybrán Vystrčil s.r.o. (cena, termín dodání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 skladu ověřena zakázka: DLB550/2017 – zpracoval p. Pytela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x/8.2/4.4.7 Havarijní připravenost a reakce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483104534"/>
            <w:bookmarkStart w:id="91" w:name="__Fieldmark__45_1483104534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483104534"/>
            <w:bookmarkStart w:id="93" w:name="__Fieldmark__46_1483104534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8.3/x/x Návrh a vývoj (plánování, vstupy, výstupy, způsoby řízení, změny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483104534"/>
            <w:bookmarkStart w:id="95" w:name="__Fieldmark__47_1483104534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483104534"/>
            <w:bookmarkStart w:id="97" w:name="__Fieldmark__48_1483104534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a zakáz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B10/2016 – poptávka e-mailem + telefonicky upřesnění, zpracována cenová nabídka (zboží + služby) = NVB125/2016. Potvrzena nabídka – smlouva o dílo  2016/0360/EO, interní OPBZ3189/2016. termín plnění dle připravenosti stavby. Objednávka na subdodavatele KOMIPower s.r.o. – ověřen certifikát svářecího technologa Ing. Komosného a svářeče Milana Kabáta.Pro sváry je stanoven interní předpis – technologický postup pro bezvýronkové svařování, který je předán také subdodavateli. Sváry byly provedeny na vlastním zařízení, pro každý svár byl předložen protokol dle izometrického zaměření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nto technologický postup je vhodné zahrnout do interní dokumentac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ány služby OVB357/2026 dle jejich nabídky 16N0005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použité nakupované materiály byly předloženy protokol dle ČSN 10204 v úrovni 3.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ále ověřena zakázka NVB369/2016 pro zákazníka FRUJO a.s. – poptávka definuje zadávací parametry média a podmínky jeho použití. Nabídka byla sestavena s unifikovaných díků – technickou podporu přinesl dodavatel GF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4/x/x Řízení externě poskytovaných procesů, produktů a služeb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483104534"/>
            <w:bookmarkStart w:id="99" w:name="__Fieldmark__49_1483104534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1483104534"/>
            <w:bookmarkStart w:id="101" w:name="__Fieldmark__50_1483104534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a největší dodavatelé GF pro armatury, Quadratic pro plasty – jsou hodnoceni. Dále ověřeno hodnocení dodavatele služeb pro kooperaci firmy GAVEB, Vystrčil s.r.o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1/x/4.4.6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výroby a poskytování služeb, Řízení provoz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1483104534"/>
            <w:bookmarkStart w:id="103" w:name="__Fieldmark__51_1483104534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1483104534"/>
            <w:bookmarkStart w:id="105" w:name="__Fieldmark__52_1483104534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zakázky NB10/2016 – předloženo předání pracovních rizik Tribon versus KOMIPower a Zákazníka ELMEP s.r.o., je veden montážní deník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2/x/x </w:t>
            </w:r>
            <w:r>
              <w:rPr>
                <w:rFonts w:eastAsia="Calibri" w:cs="Arial" w:ascii="Arial" w:hAnsi="Arial"/>
                <w:sz w:val="16"/>
                <w:szCs w:val="16"/>
              </w:rPr>
              <w:t>Identifikace a sledovatelnost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1483104534"/>
            <w:bookmarkStart w:id="107" w:name="__Fieldmark__53_1483104534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483104534"/>
            <w:bookmarkStart w:id="109" w:name="__Fieldmark__54_1483104534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rámci skladování jsou identifikovány všechny materiály. V rámci zakázky byly předloženy objednávky materiálu na jednotlivé zakázky a jejich propojení identifika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5.3/x/x </w:t>
            </w:r>
            <w:r>
              <w:rPr>
                <w:rFonts w:eastAsia="Calibri" w:cs="Arial" w:ascii="Arial" w:hAnsi="Arial"/>
                <w:sz w:val="16"/>
                <w:szCs w:val="16"/>
              </w:rPr>
              <w:t>Majetek zákazníků nebo externích poskytovatel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483104534"/>
            <w:bookmarkStart w:id="111" w:name="__Fieldmark__55_1483104534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483104534"/>
            <w:bookmarkStart w:id="113" w:name="__Fieldmark__56_1483104534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shod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5.4, 8.5.5, 8.5.6/x/x </w:t>
            </w:r>
            <w:r>
              <w:rPr>
                <w:rFonts w:eastAsia="Calibri" w:cs="Arial" w:ascii="Arial" w:hAnsi="Arial"/>
                <w:sz w:val="16"/>
                <w:szCs w:val="16"/>
              </w:rPr>
              <w:t>Ochrana produktu, Činnost po dodání, Řízení změn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483104534"/>
            <w:bookmarkStart w:id="115" w:name="__Fieldmark__57_1483104534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483104534"/>
            <w:bookmarkStart w:id="117" w:name="__Fieldmark__58_1483104534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ladovací podmínky – odpovídají potřebám skladovaných  materiálů (teplota, uložení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ty po dodání – u armatur: nastaveny pravidla pro použití. Zákazníkům jsou předávány informace o životnosti a to dle tabulek výrobc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tní produkty – klasické záruční podmínk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6/x/x Uvolňování produktů a služeb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483104534"/>
            <w:bookmarkStart w:id="119" w:name="__Fieldmark__59_1483104534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1483104534"/>
            <w:bookmarkStart w:id="121" w:name="__Fieldmark__60_1483104534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zakázky NB10/2016 ověřen PKZ, předložen protokol o tlakové zkouš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7/x/x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neshodných výstupů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1483104534"/>
            <w:bookmarkStart w:id="123" w:name="__Fieldmark__61_1483104534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1483104534"/>
            <w:bookmarkStart w:id="125" w:name="__Fieldmark__62_1483104534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zakázky NB10/2016 předloženy vady při předání – řešeno jako interní reklamace na dodavatele GF č. neshody 3/2016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1/9.1/4.5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, měření, analýza a vyhodnocování / Měření a monitorování výkonnosti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1483104534"/>
            <w:bookmarkStart w:id="127" w:name="__Fieldmark__63_1483104534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1483104534"/>
            <w:bookmarkStart w:id="129" w:name="__Fieldmark__64_1483104534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ováděna vstupní kontrola přijatých materiálů – pouze početní a vizuální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dnocení výkonnosti procesů – viz přezkoumá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1.2/x/x Spokojenost zákazníka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1483104534"/>
            <w:bookmarkStart w:id="131" w:name="__Fieldmark__65_1483104534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1483104534"/>
            <w:bookmarkStart w:id="133" w:name="__Fieldmark__66_1483104534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rojektových zakázek při předání hotového díla např. u zakázky NB10/2016 byly vady – řešeno reklamací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zakázek prodeje byly předloženy referenční dopisy, které uvádí hodnocení firmy jako dodavatele např, zákazník DUO CZ s.r.o., NOVIBRA Boskovic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x/9.1.2/4.5.2 Hodnocení souladu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1483104534"/>
            <w:bookmarkStart w:id="135" w:name="__Fieldmark__67_1483104534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1483104534"/>
            <w:bookmarkStart w:id="137" w:name="__Fieldmark__68_1483104534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.2/9.2/4.5.5 Interní audit (program IA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1483104534"/>
            <w:bookmarkStart w:id="139" w:name="__Fieldmark__69_1483104534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1483104534"/>
            <w:bookmarkStart w:id="141" w:name="__Fieldmark__70_1483104534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ováděn dle plánu a programu auditů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.3/9.3/4.6 Přezkoumání systému managemen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1483104534"/>
            <w:bookmarkStart w:id="143" w:name="__Fieldmark__71_1483104534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1483104534"/>
            <w:bookmarkStart w:id="145" w:name="__Fieldmark__72_1483104534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ováděno ročně, opatření jsou plněna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/10.2/4.5.3 Neshoda a nápravné opatření / Vyšetřování incidentu, neshody, nápravná a preventivní opatř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1483104534"/>
            <w:bookmarkStart w:id="147" w:name="__Fieldmark__73_1483104534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1483104534"/>
            <w:bookmarkStart w:id="149" w:name="__Fieldmark__74_1483104534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í neshody – nebyly identifikovány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/10.3/x Neustálé zlepšová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1483104534"/>
            <w:bookmarkStart w:id="151" w:name="__Fieldmark__75_1483104534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1483104534"/>
            <w:bookmarkStart w:id="153" w:name="__Fieldmark__76_1483104534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eno v plnění cílů, opatření z přezkoumání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before="0" w:after="0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59"/>
      </w:tblGrid>
      <w:tr>
        <w:trPr>
          <w:trHeight w:val="57" w:hRule="atLeast"/>
        </w:trPr>
        <w:tc>
          <w:tcPr>
            <w:tcW w:w="1017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ěry, zjištění a opatření: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tění jsou označeny tučně a jsou definovány jako doporučení nebo neshody ve zprávě z interního auditu. </w:t>
              <w:tab/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01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dit proved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71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Mrkývkov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.201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3"/>
    </w:tblGrid>
    <w:tr>
      <w:trPr>
        <w:trHeight w:val="572" w:hRule="atLeast"/>
      </w:trPr>
      <w:tc>
        <w:tcPr>
          <w:tcW w:w="8364" w:type="dxa"/>
          <w:tcBorders>
            <w:top w:val="single" w:sz="4" w:space="0" w:color="C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/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Firemní ES&amp;H servis s.r.o. Janáčkova 26, 69501 Hodonín,IČO: 29221072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Požární ochrana, Bezpečnost práce, ekologie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Společnost je certifikována dle ISO 9001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Revize 3 ze dne 21.6.2016</w:t>
          </w:r>
          <w:r>
            <w:rPr>
              <w:color w:val="C00000"/>
              <w:sz w:val="10"/>
              <w:szCs w:val="10"/>
              <w:lang w:val="de-DE"/>
            </w:rPr>
            <w:t xml:space="preserve"> 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rPr>
              <w:rFonts w:ascii="Arial" w:hAnsi="Arial" w:cs="Arial"/>
              <w:color w:val="FF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FF0000"/>
              <w:sz w:val="10"/>
              <w:szCs w:val="10"/>
              <w:lang w:val="de-DE"/>
            </w:rPr>
          </w:r>
        </w:p>
      </w:tc>
      <w:tc>
        <w:tcPr>
          <w:tcW w:w="1843" w:type="dxa"/>
          <w:tcBorders>
            <w:top w:val="single" w:sz="4" w:space="0" w:color="C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0"/>
              <w:szCs w:val="10"/>
              <w:lang w:val="de-DE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33375" cy="333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Zkladntext2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7655"/>
    </w:tblGrid>
    <w:tr>
      <w:trPr>
        <w:trHeight w:val="567" w:hRule="atLeast"/>
      </w:trPr>
      <w:tc>
        <w:tcPr>
          <w:tcW w:w="2485" w:type="dxa"/>
          <w:tcBorders>
            <w:bottom w:val="single" w:sz="4" w:space="0" w:color="C00000"/>
          </w:tcBorders>
        </w:tcPr>
        <w:p>
          <w:pPr>
            <w:pStyle w:val="Normal"/>
            <w:tabs>
              <w:tab w:val="clear" w:pos="708"/>
              <w:tab w:val="left" w:pos="4619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17"/>
              <w:szCs w:val="17"/>
            </w:rPr>
          </w:pPr>
          <w:r>
            <w:rPr>
              <w:rFonts w:cs="Arial" w:ascii="Arial" w:hAnsi="Arial"/>
              <w:b/>
              <w:color w:val="FF0000"/>
              <w:sz w:val="17"/>
              <w:szCs w:val="17"/>
            </w:rPr>
            <w:drawing>
              <wp:inline distT="0" distB="0" distL="0" distR="0">
                <wp:extent cx="765175" cy="374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bottom w:val="single" w:sz="4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Auditní dotazník ČSN EN ISO 9001:2016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ke Zprávě z interního auditu ze dne 25.1.2017</w:t>
          </w:r>
          <w:r>
            <w:rPr>
              <w:rFonts w:cs="Arial" w:ascii="Arial" w:hAnsi="Arial"/>
              <w:sz w:val="8"/>
              <w:szCs w:val="8"/>
            </w:rPr>
            <w:t xml:space="preserve"> </w:t>
          </w:r>
        </w:p>
      </w:tc>
    </w:tr>
  </w:tbl>
  <w:p>
    <w:pPr>
      <w:pStyle w:val="Header"/>
      <w:spacing w:before="0" w:after="0"/>
      <w:ind w:right="3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34" w:hanging="234"/>
      <w:jc w:val="both"/>
    </w:pPr>
    <w:rPr>
      <w:sz w:val="22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5:00Z</dcterms:created>
  <dc:creator>Lakotová</dc:creator>
  <dc:description/>
  <cp:keywords/>
  <dc:language>en-US</dc:language>
  <cp:lastModifiedBy>Firemní ESH Servis</cp:lastModifiedBy>
  <cp:lastPrinted>2007-09-14T14:43:00Z</cp:lastPrinted>
  <dcterms:modified xsi:type="dcterms:W3CDTF">2017-01-25T14:20:00Z</dcterms:modified>
  <cp:revision>43</cp:revision>
  <dc:subject/>
  <dc:title>Vlasta LAKOTOVÁ</dc:title>
</cp:coreProperties>
</file>