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4"/>
        <w:gridCol w:w="1485"/>
        <w:gridCol w:w="3537"/>
        <w:gridCol w:w="412"/>
        <w:gridCol w:w="1500"/>
        <w:gridCol w:w="2001"/>
      </w:tblGrid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firmě (sídlo, provozovna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ribon s.r.o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coviště, provozovna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iště Brno, Vychodilova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ý pracovník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Alexej Daně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chozí prověrka, datum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/2015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BŘ, nájemní smlouv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kumentace společnosti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kázka, obchodní případ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 auditní dotazní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stavb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ISO 9001: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0" w:name="__Fieldmark__0_3854297998"/>
            <w:bookmarkStart w:id="1" w:name="__Fieldmark__0_3854297998"/>
            <w:bookmarkEnd w:id="1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                ISO 14001:2004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2" w:name="__Fieldmark__1_3854297998"/>
            <w:bookmarkStart w:id="3" w:name="__Fieldmark__1_3854297998"/>
            <w:bookmarkEnd w:id="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OHSAS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4" w:name="__Fieldmark__2_3854297998"/>
            <w:bookmarkStart w:id="5" w:name="__Fieldmark__2_3854297998"/>
            <w:bookmarkEnd w:id="5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OZP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6" w:name="__Fieldmark__3_3854297998"/>
            <w:bookmarkStart w:id="7" w:name="__Fieldmark__3_3854297998"/>
            <w:bookmarkEnd w:id="7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ověrky je zjištění stavu BOZP v souladu s příslušnými ustanoveními zákona č. 262/2006 Sb., Zákoník práce, část pátá: Bezpečnost a ochrana zdraví při práci, zejména §108 odst. 5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Ž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8" w:name="__Fieldmark__4_3854297998"/>
            <w:bookmarkStart w:id="9" w:name="__Fieldmark__4_3854297998"/>
            <w:bookmarkEnd w:id="9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ěrka je prováděna pro prvotní zajištění souladu s legislativou upravující oblast životního prostřed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0" w:name="__Fieldmark__5_3854297998"/>
            <w:bookmarkStart w:id="11" w:name="__Fieldmark__5_3854297998"/>
            <w:bookmarkEnd w:id="11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eventivní požární prohlídky je zjištění stavu zabezpečení PO v souladu se zákonem č. 133/1985 Sb. o požární ochraně, ve znění pozdějších předpisů, způsobu dodržování podmínek požární bezpečnosti a prověřování dokladů o plnění povinností stanovených předpisy o PO dle § 12 vyhlášky MV č.246/2001 Sb., o stanovení podmínek požární bezpečnosti a výkonu státního požárního dozoru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iná: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2" w:name="__Fieldmark__6_3854297998"/>
            <w:bookmarkStart w:id="13" w:name="__Fieldmark__6_3854297998"/>
            <w:bookmarkEnd w:id="1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na pracovišti, staveništ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4" w:name="__Fieldmark__7_3854297998"/>
            <w:bookmarkStart w:id="15" w:name="__Fieldmark__7_3854297998"/>
            <w:bookmarkEnd w:id="15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výrobní haly, vč. vnitřního areálu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ísl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vaha</w:t>
            </w:r>
          </w:p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*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vady a zjištění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ost a termín odstranění závad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o odstranění závady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ředmětem interního auditu bylo ověření shody s požadavky normy ISO 9001:2008. Audit byl veden procesně. Zaměření je uvedeno v záznamu z auditu. Interní audit byl proveden dle plánu interních auditů a zahrnoval všechny požadavky normy.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Nebyly předloženy záznamy o montáži na místě. Externí dodavatel montáží firma KOMI Power s.r.o. nepředložila záznamy o provedených činnostech.  Údajně byl veden montážní deník, avšak kopie nejsou k dispozici. V tuto chvíli nemá firma Tribon žádné doklady o provedených činnostech – kdo, co, kdy, v jakém rozsahu, jaké byly použity materiály, technologie, skutečně provedené práce… V případě rozporů se nebude mít firma Tribon argumenty a důkazy ke své činnosti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Zpětně zřejmě nebude možné záznamy dohledat. Pro následné montážní zakázky vyžadovat vedení záznamů o montáži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: Ing. Vodák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: trva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iz opatření z přezkoumání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Reklamace, které jsou následně řešeny s dodavatelem plastových systémů a armatur GF jsou velmi zdlouhavé. Zákazník čeká na vyřízení až půl roku. Je zde riziko, že zákazník může požadovat plnění zákonných lhůt na vyřízení reklamace – 1 měsíc, a  nebo placení ztrát z důvodu prodlení při vyřizování reklamace. Dle vyjádření pracovníků je úroveň komunikace s dodavatele velmi komplikovaná, což ovšem zákazníka nebude zajímat. Nepřispívá to k dobrému jménu firmy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Je vždy snaha o rychlé vyřízení reklamace. S dodavatelem bude dále vedena komunikace ke zlepšování vyřizování reklamací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řevedeno jako cíl pro zlepšování.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Aktualizovat organizační směrnici - jména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: sl. Smutná + Mrkývková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: 2/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plěno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na zakázce MB 04/2015 byly provedeny zkoušky, avšak nebyl předložen plán kontrol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oplnit plán kontrol na zakázce MB 04/2015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: Ing. Vodák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: 2/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Následné zakázky musí být vedeny dle směrnice pro realizaci SMJ 06.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ro měření délky v obchodním styku je nutné mít ověřené délkové měřidlo – viz příloha, kde je uvedeno stanovisko Českého metrologického institutu + obrázek, jak má vypadat značka shody pro ověřené měřidlo. Toto stanovisko je dobré uchovat pro případ kontroly ČOI a kupovat pouze metry s níže uvedeným značením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ýpis ze stanoviska ČMI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305810" cy="920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05885" cy="11156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akto označený metr lze běžně koupit v obchodní síti a doporučuji kupovat pouze tyto metry (jejich cena je cca 50Kč u svinovacích metrů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Na vědomí: Ing. Rozsív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řevedeno do cílů společnosti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rámci shrnutí lze potvrdit, že systém řízení kvality je (po odstranění neshod) účinně provozován. Interním auditem byly prověřeny všechny kapitoly normy pro KVALITU a další požadavky stanovené pro chod systému. Byla shledána shoda prověřených činností a procesů s normou a technickými specifikacemi a dalšími požadavky na systém specifikovanými samotnou firmou i právním řádem ČR. V rámci shrnutí lze potvrdit, že systém managementu jakosti je udržován, využíván, nese prvky neustálého zlepšování a je prokazatelně efektivn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znam vystavil: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va Mrkýv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6.2.2016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věřil a souhlas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ng. A. Daně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7.2.2016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loh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tazník IMS 9001</w:t>
            </w:r>
          </w:p>
        </w:tc>
      </w:tr>
    </w:tbl>
    <w:p>
      <w:pPr>
        <w:pStyle w:val="Normal"/>
        <w:snapToGrid w:val="false"/>
        <w:spacing w:lineRule="auto" w:line="240"/>
        <w:ind w:right="-79" w:hanging="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*</w:t>
      </w:r>
      <w:r>
        <w:rPr>
          <w:rFonts w:cs="Arial" w:ascii="Arial" w:hAnsi="Arial"/>
          <w:b/>
          <w:bCs/>
          <w:sz w:val="16"/>
          <w:szCs w:val="16"/>
          <w:lang w:val="cs-CZ"/>
        </w:rPr>
        <w:t>N Neshody jsou zvýrazněny tučně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 Neshoda znamená nutnost přijetí nápravného nebo preventivního opatření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  <w:lang w:val="cs-CZ"/>
        </w:rPr>
        <w:t>D Doporučení znamená nutnost projednání vedením organizace, není plněn příslušný předpis nebo jiný požadavek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0485</wp:posOffset>
            </wp:positionH>
            <wp:positionV relativeFrom="paragraph">
              <wp:posOffset>-101600</wp:posOffset>
            </wp:positionV>
            <wp:extent cx="162877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4" t="14480" r="62249" b="7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cs-CZ"/>
        </w:rPr>
        <w:t>C Komentář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2355" w:leader="none"/>
        </w:tabs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394"/>
    </w:tblGrid>
    <w:tr>
      <w:trPr>
        <w:trHeight w:val="570" w:hRule="atLeast"/>
      </w:trPr>
      <w:tc>
        <w:tcPr>
          <w:tcW w:w="6096" w:type="dxa"/>
          <w:tcBorders/>
          <w:vAlign w:val="bottom"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Firemní ES&amp;H servis s.r.o. Kasárenská 4, 69501 Hodonín,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IČO: 29221072 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Požární ochrana, Bezpečnost práce </w:t>
          </w:r>
        </w:p>
        <w:p>
          <w:pPr>
            <w:pStyle w:val="Footer"/>
            <w:snapToGrid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Revize 1, zed ne 1.9.2014</w:t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polečnost je certifikována dle ISO 9001:2008</w:t>
          </w:r>
          <w:r>
            <w:rPr>
              <w:lang w:val="de-DE"/>
            </w:rPr>
            <w:t xml:space="preserve">  </w:t>
          </w:r>
          <w:r>
            <w:rPr/>
            <w:drawing>
              <wp:inline distT="0" distB="0" distL="0" distR="0">
                <wp:extent cx="487680" cy="4876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tbl>
    <w:tblPr>
      <w:tblW w:w="10520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8210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drawing>
              <wp:inline distT="0" distB="0" distL="0" distR="0">
                <wp:extent cx="867410" cy="42481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  <w:lang w:val="cs-CZ"/>
            </w:rPr>
            <w:t>Záznam</w:t>
          </w:r>
          <w:r>
            <w:rPr>
              <w:rFonts w:cs="Arial" w:ascii="Arial" w:hAnsi="Arial"/>
              <w:sz w:val="32"/>
              <w:szCs w:val="32"/>
              <w:lang w:val="cs-CZ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 provedení auditu ze dne 16.2.2016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Calibri"/>
      <w:color w:val="333333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lang w:val="en-US" w:bidi="en-US"/>
    </w:rPr>
  </w:style>
  <w:style w:type="character" w:styleId="ZpatChar">
    <w:name w:val="Zápatí Char"/>
    <w:qFormat/>
    <w:rPr>
      <w:rFonts w:ascii="Calibri" w:hAnsi="Calibri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Arial"/>
      <w:color w:val="auto"/>
      <w:sz w:val="24"/>
      <w:szCs w:val="24"/>
      <w:lang w:val="cs-CZ" w:bidi="ar-SA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9:00Z</dcterms:created>
  <dc:creator>OEM</dc:creator>
  <dc:description/>
  <cp:keywords/>
  <dc:language>en-US</dc:language>
  <cp:lastModifiedBy>Firemní ESH Servis</cp:lastModifiedBy>
  <dcterms:modified xsi:type="dcterms:W3CDTF">2016-03-01T09:05:00Z</dcterms:modified>
  <cp:revision>21</cp:revision>
  <dc:subject/>
  <dc:title>Ve firmě (sídlo, provozov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519101</vt:r8>
  </property>
  <property fmtid="{D5CDD505-2E9C-101B-9397-08002B2CF9AE}" pid="3" name="_AuthorEmail">
    <vt:lpwstr>eva@firemniservis.cz</vt:lpwstr>
  </property>
  <property fmtid="{D5CDD505-2E9C-101B-9397-08002B2CF9AE}" pid="4" name="_AuthorEmailDisplayName">
    <vt:lpwstr>Eva Mrkývková</vt:lpwstr>
  </property>
  <property fmtid="{D5CDD505-2E9C-101B-9397-08002B2CF9AE}" pid="5" name="_EmailSubject">
    <vt:lpwstr>záznam z prověrky</vt:lpwstr>
  </property>
  <property fmtid="{D5CDD505-2E9C-101B-9397-08002B2CF9AE}" pid="6" name="_ReviewingToolsShownOnce">
    <vt:lpwstr/>
  </property>
</Properties>
</file>