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93"/>
        <w:gridCol w:w="1993"/>
        <w:gridCol w:w="1993"/>
        <w:gridCol w:w="1959"/>
      </w:tblGrid>
      <w:tr>
        <w:trPr/>
        <w:tc>
          <w:tcPr>
            <w:tcW w:w="10173" w:type="dxa"/>
            <w:gridSpan w:val="5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504D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ředmětem interního auditu je prověření plnění požadavků technického standardu.</w:t>
            </w:r>
          </w:p>
        </w:tc>
      </w:tr>
      <w:tr>
        <w:trPr/>
        <w:tc>
          <w:tcPr>
            <w:tcW w:w="223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rma, společnost</w:t>
            </w:r>
          </w:p>
        </w:tc>
        <w:tc>
          <w:tcPr>
            <w:tcW w:w="7938" w:type="dxa"/>
            <w:gridSpan w:val="4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on s.r.o.</w:t>
            </w:r>
          </w:p>
        </w:tc>
      </w:tr>
      <w:tr>
        <w:trPr/>
        <w:tc>
          <w:tcPr>
            <w:tcW w:w="223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ndard</w:t>
            </w:r>
          </w:p>
        </w:tc>
        <w:tc>
          <w:tcPr>
            <w:tcW w:w="19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O 9001:2008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1114882491"/>
            <w:bookmarkStart w:id="1" w:name="__Fieldmark__0_1114882491"/>
            <w:bookmarkEnd w:id="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O 14001:200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1114882491"/>
            <w:bookmarkStart w:id="3" w:name="__Fieldmark__1_1114882491"/>
            <w:bookmarkEnd w:id="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O 18001:2007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1114882491"/>
            <w:bookmarkStart w:id="5" w:name="__Fieldmark__2_1114882491"/>
            <w:bookmarkEnd w:id="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iné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10173" w:type="dxa"/>
            <w:gridSpan w:val="5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ěřovaný proces, úsek a činnosti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kup a prodej technických plastů, potrubních systémů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cká realizace potrubních systémů.</w:t>
            </w:r>
          </w:p>
        </w:tc>
      </w:tr>
      <w:tr>
        <w:trPr>
          <w:trHeight w:val="628" w:hRule="atLeast"/>
        </w:trPr>
        <w:tc>
          <w:tcPr>
            <w:tcW w:w="10173" w:type="dxa"/>
            <w:gridSpan w:val="5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ument k proces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íručka + další směrn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25"/>
        <w:gridCol w:w="4253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504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Požadavky standardu, oblast </w:t>
            </w:r>
          </w:p>
        </w:tc>
        <w:tc>
          <w:tcPr>
            <w:tcW w:w="56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504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Ano </w:t>
            </w:r>
          </w:p>
        </w:tc>
        <w:tc>
          <w:tcPr>
            <w:tcW w:w="4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504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Ne </w:t>
            </w:r>
          </w:p>
        </w:tc>
        <w:tc>
          <w:tcPr>
            <w:tcW w:w="42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504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známka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.1 Všeobecné požadavky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1114882491"/>
            <w:bookmarkStart w:id="7" w:name="__Fieldmark__3_1114882491"/>
            <w:bookmarkEnd w:id="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1114882491"/>
            <w:bookmarkStart w:id="9" w:name="__Fieldmark__4_1114882491"/>
            <w:bookmarkEnd w:id="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pracovníků: 1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ozovna pouze Brno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.2./4.4.4/4.4.5 </w:t>
            </w:r>
            <w:r>
              <w:rPr>
                <w:rFonts w:eastAsia="Calibri" w:cs="Arial" w:ascii="Arial" w:hAnsi="Arial"/>
                <w:sz w:val="16"/>
                <w:szCs w:val="16"/>
              </w:rPr>
              <w:t>Požadavky na dokumentaci</w:t>
            </w:r>
          </w:p>
        </w:tc>
        <w:tc>
          <w:tcPr>
            <w:tcW w:w="56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1114882491"/>
            <w:bookmarkStart w:id="11" w:name="__Fieldmark__5_1114882491"/>
            <w:bookmarkEnd w:id="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1114882491"/>
            <w:bookmarkStart w:id="13" w:name="__Fieldmark__6_1114882491"/>
            <w:bookmarkEnd w:id="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zahrnuje všechny činnosti (příručka uvádí i některá vyloučení)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.2.2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Příručka 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1114882491"/>
            <w:bookmarkStart w:id="15" w:name="__Fieldmark__7_1114882491"/>
            <w:bookmarkEnd w:id="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1114882491"/>
            <w:bookmarkStart w:id="17" w:name="__Fieldmark__8_1114882491"/>
            <w:bookmarkEnd w:id="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ná v revizi 8, ze dne 20.2.2014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.2.3/ 4.4.4./4.4.4. </w:t>
            </w:r>
            <w:r>
              <w:rPr>
                <w:rFonts w:eastAsia="Calibri" w:cs="Arial" w:ascii="Arial" w:hAnsi="Arial"/>
                <w:sz w:val="16"/>
                <w:szCs w:val="16"/>
              </w:rPr>
              <w:t>Řízení dokumentace</w:t>
            </w:r>
          </w:p>
        </w:tc>
        <w:tc>
          <w:tcPr>
            <w:tcW w:w="56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1114882491"/>
            <w:bookmarkStart w:id="19" w:name="__Fieldmark__9_1114882491"/>
            <w:bookmarkEnd w:id="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_1114882491"/>
            <w:bookmarkStart w:id="21" w:name="__Fieldmark__10_1114882491"/>
            <w:bookmarkEnd w:id="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 sdílená na internetu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.2.4/4.5.4/4.5.4. </w:t>
            </w:r>
            <w:r>
              <w:rPr>
                <w:rFonts w:eastAsia="Calibri" w:cs="Arial" w:ascii="Arial" w:hAnsi="Arial"/>
                <w:sz w:val="16"/>
                <w:szCs w:val="16"/>
              </w:rPr>
              <w:t>Řízení záznamů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1114882491"/>
            <w:bookmarkStart w:id="23" w:name="__Fieldmark__11_1114882491"/>
            <w:bookmarkEnd w:id="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1114882491"/>
            <w:bookmarkStart w:id="25" w:name="__Fieldmark__12_1114882491"/>
            <w:bookmarkEnd w:id="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ěřeno na zakázkách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.1, 5.2 </w:t>
            </w:r>
            <w:r>
              <w:rPr>
                <w:rFonts w:eastAsia="Calibri" w:cs="Arial" w:ascii="Arial" w:hAnsi="Arial"/>
                <w:sz w:val="16"/>
                <w:szCs w:val="16"/>
              </w:rPr>
              <w:t>Odpovědnost managementu, zaměření na zákazníka</w:t>
            </w:r>
          </w:p>
        </w:tc>
        <w:tc>
          <w:tcPr>
            <w:tcW w:w="56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1114882491"/>
            <w:bookmarkStart w:id="27" w:name="__Fieldmark__13_1114882491"/>
            <w:bookmarkEnd w:id="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1114882491"/>
            <w:bookmarkStart w:id="29" w:name="__Fieldmark__14_1114882491"/>
            <w:bookmarkEnd w:id="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 nastaveno prostřednictvím cílů a opatření z přezkoumání. 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.3/4.2/4.1 </w:t>
            </w:r>
            <w:r>
              <w:rPr>
                <w:rFonts w:eastAsia="Calibri" w:cs="Arial" w:ascii="Arial" w:hAnsi="Arial"/>
                <w:sz w:val="16"/>
                <w:szCs w:val="16"/>
              </w:rPr>
              <w:t>Politika jakosti, Environmentální politika, Politika BOZP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1114882491"/>
            <w:bookmarkStart w:id="31" w:name="__Fieldmark__15_1114882491"/>
            <w:bookmarkEnd w:id="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1114882491"/>
            <w:bookmarkStart w:id="33" w:name="__Fieldmark__16_1114882491"/>
            <w:bookmarkEnd w:id="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 platná z roku 2013, vyhovuje záměrům společnosti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.4/4.3.3/4.3.3, 4.3.1 </w:t>
            </w:r>
            <w:r>
              <w:rPr>
                <w:rFonts w:eastAsia="Calibri" w:cs="Arial" w:ascii="Arial" w:hAnsi="Arial"/>
                <w:sz w:val="16"/>
                <w:szCs w:val="16"/>
              </w:rPr>
              <w:t>Plánování, cíle, programy, identifikace nebezpečí, určení způsobu řízení</w:t>
            </w:r>
          </w:p>
        </w:tc>
        <w:tc>
          <w:tcPr>
            <w:tcW w:w="56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7_1114882491"/>
            <w:bookmarkStart w:id="35" w:name="__Fieldmark__17_1114882491"/>
            <w:bookmarkEnd w:id="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18_1114882491"/>
            <w:bookmarkStart w:id="37" w:name="__Fieldmark__18_1114882491"/>
            <w:bookmarkEnd w:id="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íl je zaměřen na podmínky pro skladování – rozšíření skladovacích prostor – je v realizaci. 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.5/4.4.1/4.4.1 </w:t>
            </w:r>
            <w:r>
              <w:rPr>
                <w:rFonts w:eastAsia="Calibri" w:cs="Arial" w:ascii="Arial" w:hAnsi="Arial"/>
                <w:sz w:val="16"/>
                <w:szCs w:val="16"/>
              </w:rPr>
              <w:t>Povinnost, pravomoc a komunikace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19_1114882491"/>
            <w:bookmarkStart w:id="39" w:name="__Fieldmark__19_1114882491"/>
            <w:bookmarkEnd w:id="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20_1114882491"/>
            <w:bookmarkStart w:id="41" w:name="__Fieldmark__20_1114882491"/>
            <w:bookmarkEnd w:id="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ou nastaveny v organizační směrnici – neuvádí jména pověřených pracovníků.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.5.2 </w:t>
            </w:r>
            <w:r>
              <w:rPr>
                <w:rFonts w:eastAsia="Calibri" w:cs="Arial" w:ascii="Arial" w:hAnsi="Arial"/>
                <w:sz w:val="16"/>
                <w:szCs w:val="16"/>
              </w:rPr>
              <w:t>Představitel managementu</w:t>
            </w:r>
          </w:p>
        </w:tc>
        <w:tc>
          <w:tcPr>
            <w:tcW w:w="56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1_1114882491"/>
            <w:bookmarkStart w:id="43" w:name="__Fieldmark__21_1114882491"/>
            <w:bookmarkEnd w:id="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22_1114882491"/>
            <w:bookmarkStart w:id="45" w:name="__Fieldmark__22_1114882491"/>
            <w:bookmarkEnd w:id="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A. Daněk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.5.3/4.4.3/4.4.3 </w:t>
            </w:r>
            <w:r>
              <w:rPr>
                <w:rFonts w:eastAsia="Calibri" w:cs="Arial" w:ascii="Arial" w:hAnsi="Arial"/>
                <w:sz w:val="16"/>
                <w:szCs w:val="16"/>
              </w:rPr>
              <w:t>Komunikace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23_1114882491"/>
            <w:bookmarkStart w:id="47" w:name="__Fieldmark__23_1114882491"/>
            <w:bookmarkEnd w:id="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24_1114882491"/>
            <w:bookmarkStart w:id="49" w:name="__Fieldmark__24_1114882491"/>
            <w:bookmarkEnd w:id="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y obchodníků, komunikace se zákazníky. 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.4.3.2 Spoluúčast a konzultace v oblasti BOZP</w:t>
            </w:r>
          </w:p>
        </w:tc>
        <w:tc>
          <w:tcPr>
            <w:tcW w:w="56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25_1114882491"/>
            <w:bookmarkStart w:id="51" w:name="__Fieldmark__25_1114882491"/>
            <w:bookmarkEnd w:id="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26_1114882491"/>
            <w:bookmarkStart w:id="53" w:name="__Fieldmark__26_1114882491"/>
            <w:bookmarkEnd w:id="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.6/4.6/4.6 </w:t>
            </w:r>
            <w:r>
              <w:rPr>
                <w:rFonts w:eastAsia="Calibri" w:cs="Arial" w:ascii="Arial" w:hAnsi="Arial"/>
                <w:sz w:val="16"/>
                <w:szCs w:val="16"/>
              </w:rPr>
              <w:t>Přezkoumání managementu (vstup, výstup)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27_1114882491"/>
            <w:bookmarkStart w:id="55" w:name="__Fieldmark__27_1114882491"/>
            <w:bookmarkEnd w:id="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28_1114882491"/>
            <w:bookmarkStart w:id="57" w:name="__Fieldmark__28_1114882491"/>
            <w:bookmarkEnd w:id="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 prováděno ročně, nastavená opatření byla plněna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.1./4.4.1/4.4.1 </w:t>
            </w:r>
            <w:r>
              <w:rPr>
                <w:rFonts w:eastAsia="Calibri" w:cs="Arial" w:ascii="Arial" w:hAnsi="Arial"/>
                <w:sz w:val="16"/>
                <w:szCs w:val="16"/>
              </w:rPr>
              <w:t>Poskytování zdrojů</w:t>
            </w:r>
          </w:p>
        </w:tc>
        <w:tc>
          <w:tcPr>
            <w:tcW w:w="56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29_1114882491"/>
            <w:bookmarkStart w:id="59" w:name="__Fieldmark__29_1114882491"/>
            <w:bookmarkEnd w:id="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30_1114882491"/>
            <w:bookmarkStart w:id="61" w:name="__Fieldmark__30_1114882491"/>
            <w:bookmarkEnd w:id="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sou zaměřeny na plnění cílů, chod firmy a její rozvoj. 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.2./4.4.2/4.4.2 </w:t>
            </w:r>
            <w:r>
              <w:rPr>
                <w:rFonts w:eastAsia="Calibri" w:cs="Arial" w:ascii="Arial" w:hAnsi="Arial"/>
                <w:sz w:val="16"/>
                <w:szCs w:val="16"/>
              </w:rPr>
              <w:t>Lidské zdroje, Odborná způsobilost, vědomí závažnosti a výcvik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31_1114882491"/>
            <w:bookmarkStart w:id="63" w:name="__Fieldmark__31_1114882491"/>
            <w:bookmarkEnd w:id="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32_1114882491"/>
            <w:bookmarkStart w:id="65" w:name="__Fieldmark__32_1114882491"/>
            <w:bookmarkEnd w:id="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ční struktura je naplněná, došlo k posílení obchodu s plasty – nový pracovník pro zajištění prodej plastů s úpravami v kooperacích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ěřen nový pracovník Klimt (prac. smlouva, proškolení BOZP není provedeno, maturitní vysvědčení, zdrav. prohlídka). Nástup 2.1.2015 – pracovník již zde nepracuje. Jiný pracovník nebyl přijat.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.3 Infrastruktura</w:t>
            </w:r>
          </w:p>
        </w:tc>
        <w:tc>
          <w:tcPr>
            <w:tcW w:w="56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33_1114882491"/>
            <w:bookmarkStart w:id="67" w:name="__Fieldmark__33_1114882491"/>
            <w:bookmarkEnd w:id="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34_1114882491"/>
            <w:bookmarkStart w:id="69" w:name="__Fieldmark__34_1114882491"/>
            <w:bookmarkEnd w:id="6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ou nastaveny plány revizí a školení.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.4 Pracovní prostředí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35_1114882491"/>
            <w:bookmarkStart w:id="71" w:name="__Fieldmark__35_1114882491"/>
            <w:bookmarkEnd w:id="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36_1114882491"/>
            <w:bookmarkStart w:id="73" w:name="__Fieldmark__36_1114882491"/>
            <w:bookmarkEnd w:id="7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lastní prostory pro administrativu jsou vyhovující – skladovací prostory 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1./4.4.6/4.4.6 </w:t>
            </w:r>
            <w:r>
              <w:rPr>
                <w:rFonts w:eastAsia="Calibri" w:cs="Arial" w:ascii="Arial" w:hAnsi="Arial"/>
                <w:sz w:val="16"/>
                <w:szCs w:val="16"/>
              </w:rPr>
              <w:t>Plánování realizace produktu</w:t>
            </w:r>
          </w:p>
        </w:tc>
        <w:tc>
          <w:tcPr>
            <w:tcW w:w="56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37_1114882491"/>
            <w:bookmarkStart w:id="75" w:name="__Fieldmark__37_1114882491"/>
            <w:bookmarkEnd w:id="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38_1114882491"/>
            <w:bookmarkStart w:id="77" w:name="__Fieldmark__38_1114882491"/>
            <w:bookmarkEnd w:id="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le příchozích objednávek a jejich termínů plnění jsou 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.2 Procesy týkající se produktu, požadavky na produkt a jejich přezkoumání, komunikace se zákazníkem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39_1114882491"/>
            <w:bookmarkStart w:id="79" w:name="__Fieldmark__39_1114882491"/>
            <w:bookmarkEnd w:id="7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40_1114882491"/>
            <w:bookmarkStart w:id="81" w:name="__Fieldmark__40_1114882491"/>
            <w:bookmarkEnd w:id="8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ezkoumání ej prováděno na úrovní zpracování nabídky na poptávku nebo přijetí objednávky. Ověřené zakázky jsou uvedeny níže. 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.3 Návrh a vývoj (plánování, vstupy, výstupy, přezkoumání, ověřování, validace, řízení změn)</w:t>
            </w:r>
          </w:p>
        </w:tc>
        <w:tc>
          <w:tcPr>
            <w:tcW w:w="56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41_1114882491"/>
            <w:bookmarkStart w:id="83" w:name="__Fieldmark__41_1114882491"/>
            <w:bookmarkEnd w:id="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42_1114882491"/>
            <w:bookmarkStart w:id="85" w:name="__Fieldmark__42_1114882491"/>
            <w:bookmarkEnd w:id="8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ěřen projekt návrhu pro zakázku MB 04/2015 – investor BOchemie a.s., zákazník a generální dodavatel Prodeza a.s. Byla předložena poptávka, zpracovaná nabídka NVB 236/2015, následná objednávka přijatá OPBZ 2042/2015. Zakázky obsahovala návrh technického řešení včetně montáže. Byly předloženy objednávky na materiál a služby – montáž včetně sváření a lepení KOMI power s.r.o. O vlastním průběhu montáže nejsou vedeny záznamy – nebyly předložen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edloženy  záznamy o provedené tlakové zkoušce 12.5.2015, dále prohlášení o shodě s objednávkou, protokol o předání, ověřeny doklady ke svářečům např. Milan kabát – svářeč EPW, revize svářečky  v.č. 719580201 – údajně použita při této zakázce. Dále předloženy svářecí postupy svařovacího technologa Šplíchal Jiří, technologický postup pro lepení. Výstupem je předávací protokol ze dne 12.5.2016 – což je jediný dokument odsouhlasující rozsah  provedených prací – chybí dílčí záznamy o montáži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 skladu ověřena zakázka DLB 1032/2016. Materiály jsou označeny, neshodné výroby se nevyskytují. 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.4 Nakupování (informace a ověřování nakupovaného produktu)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43_1114882491"/>
            <w:bookmarkStart w:id="87" w:name="__Fieldmark__43_1114882491"/>
            <w:bookmarkEnd w:id="8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44_1114882491"/>
            <w:bookmarkStart w:id="89" w:name="__Fieldmark__44_1114882491"/>
            <w:bookmarkEnd w:id="8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ěřen nákup zboží od dodavatele QUADRANT, QUARNIFLON, KOMI Power s.r.o.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5.1/4.4.6/4.4.6 </w:t>
            </w:r>
            <w:r>
              <w:rPr>
                <w:rFonts w:eastAsia="Calibri" w:cs="Arial" w:ascii="Arial" w:hAnsi="Arial"/>
                <w:sz w:val="16"/>
                <w:szCs w:val="16"/>
              </w:rPr>
              <w:t>Řízení výroby a poskytování služeb, Řízení provozu</w:t>
            </w:r>
          </w:p>
        </w:tc>
        <w:tc>
          <w:tcPr>
            <w:tcW w:w="56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45_1114882491"/>
            <w:bookmarkStart w:id="91" w:name="__Fieldmark__45_1114882491"/>
            <w:bookmarkEnd w:id="9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46_1114882491"/>
            <w:bookmarkStart w:id="93" w:name="__Fieldmark__46_1114882491"/>
            <w:bookmarkEnd w:id="9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ěřena zakázka pro prodej plastů: poptávka e-mailem (drobné zakázky nejsou vkládány do ABRY), ověřena zakázka pro Daikin, nabídka NVB 671/2015 ze dne 2.11.2015. Nabídka byla akceptována – přijatá objednávka OPBZ 5666/2015, výdejka DLB 7559/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ázka dodávky plastů s obráběním: pro zákazníka AZ Pokorný, vyráběno u dodavatele kooperací Karel Bednář – u ověřované zakázky byly na výkrese uvedeny rozměrové tolerance v řádu setin, což není  reální dodržet. Zákazník byl na tuto skutečnost upozorněn.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5.2 </w:t>
            </w:r>
            <w:r>
              <w:rPr>
                <w:rFonts w:eastAsia="Calibri" w:cs="Arial" w:ascii="Arial" w:hAnsi="Arial"/>
                <w:sz w:val="16"/>
                <w:szCs w:val="16"/>
              </w:rPr>
              <w:t>Validace procesů výroby a poskytování služeb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47_1114882491"/>
            <w:bookmarkStart w:id="95" w:name="__Fieldmark__47_1114882491"/>
            <w:bookmarkEnd w:id="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48_1114882491"/>
            <w:bookmarkStart w:id="97" w:name="__Fieldmark__48_1114882491"/>
            <w:bookmarkEnd w:id="9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 realizováno nakupování služby pro svařování. Jsou ověřeny způsobilosti svářečů, postupy. 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5.3 </w:t>
            </w:r>
            <w:r>
              <w:rPr>
                <w:rFonts w:eastAsia="Calibri" w:cs="Arial" w:ascii="Arial" w:hAnsi="Arial"/>
                <w:sz w:val="16"/>
                <w:szCs w:val="16"/>
              </w:rPr>
              <w:t>Identifikace a sledovatelnost</w:t>
            </w:r>
          </w:p>
        </w:tc>
        <w:tc>
          <w:tcPr>
            <w:tcW w:w="56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49_1114882491"/>
            <w:bookmarkStart w:id="99" w:name="__Fieldmark__49_1114882491"/>
            <w:bookmarkEnd w:id="9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50_1114882491"/>
            <w:bookmarkStart w:id="101" w:name="__Fieldmark__50_1114882491"/>
            <w:bookmarkEnd w:id="10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idence nabídek, objednávek…OK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5.4 </w:t>
            </w:r>
            <w:r>
              <w:rPr>
                <w:rFonts w:eastAsia="Calibri" w:cs="Arial" w:ascii="Arial" w:hAnsi="Arial"/>
                <w:sz w:val="16"/>
                <w:szCs w:val="16"/>
              </w:rPr>
              <w:t>Majetek zákazníka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" w:name="__Fieldmark__51_1114882491"/>
            <w:bookmarkStart w:id="103" w:name="__Fieldmark__51_1114882491"/>
            <w:bookmarkEnd w:id="10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4" w:name="__Fieldmark__52_1114882491"/>
            <w:bookmarkStart w:id="105" w:name="__Fieldmark__52_1114882491"/>
            <w:bookmarkEnd w:id="10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eshod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5.5 </w:t>
            </w:r>
            <w:r>
              <w:rPr>
                <w:rFonts w:eastAsia="Calibri" w:cs="Arial" w:ascii="Arial" w:hAnsi="Arial"/>
                <w:sz w:val="16"/>
                <w:szCs w:val="16"/>
              </w:rPr>
              <w:t>Ochrana produktu</w:t>
            </w:r>
          </w:p>
        </w:tc>
        <w:tc>
          <w:tcPr>
            <w:tcW w:w="56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6" w:name="__Fieldmark__53_1114882491"/>
            <w:bookmarkStart w:id="107" w:name="__Fieldmark__53_1114882491"/>
            <w:bookmarkEnd w:id="10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8" w:name="__Fieldmark__54_1114882491"/>
            <w:bookmarkStart w:id="109" w:name="__Fieldmark__54_1114882491"/>
            <w:bookmarkEnd w:id="10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eshod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.6 Řízení měřících a monitorovacích zařízení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0" w:name="__Fieldmark__55_1114882491"/>
            <w:bookmarkStart w:id="111" w:name="__Fieldmark__55_1114882491"/>
            <w:bookmarkEnd w:id="1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2" w:name="__Fieldmark__56_1114882491"/>
            <w:bookmarkStart w:id="113" w:name="__Fieldmark__56_1114882491"/>
            <w:bookmarkEnd w:id="1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ou pravidelně kalibrovány měřidla posuvka a metr – používány ve skladu, ostatní pouze informativní. Poslední kalibrace 2/2015 – ověřeno měřidlo W-003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.2.1 </w:t>
            </w:r>
            <w:r>
              <w:rPr>
                <w:rFonts w:eastAsia="Calibri" w:cs="Arial" w:ascii="Arial" w:hAnsi="Arial"/>
                <w:sz w:val="16"/>
                <w:szCs w:val="16"/>
              </w:rPr>
              <w:t>Monitorování: Spokojenost zákazníka</w:t>
            </w:r>
          </w:p>
        </w:tc>
        <w:tc>
          <w:tcPr>
            <w:tcW w:w="56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4" w:name="__Fieldmark__57_1114882491"/>
            <w:bookmarkStart w:id="115" w:name="__Fieldmark__57_1114882491"/>
            <w:bookmarkEnd w:id="1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6" w:name="__Fieldmark__58_1114882491"/>
            <w:bookmarkStart w:id="117" w:name="__Fieldmark__58_1114882491"/>
            <w:bookmarkEnd w:id="1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 zjišťována jednak jako hodnocení dodavatele a také dle osobních schůzek obchodníků. Jsou k dispozici hodnocení firmy jako dodavatele  od zákazníka ALEMA Lanškroun, DUO CZ, Česká zbrojovka. 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.2.2/4.5.5/4.5.5 </w:t>
            </w:r>
            <w:r>
              <w:rPr>
                <w:rFonts w:eastAsia="Calibri" w:cs="Arial" w:ascii="Arial" w:hAnsi="Arial"/>
                <w:sz w:val="16"/>
                <w:szCs w:val="16"/>
              </w:rPr>
              <w:t>Monitorování: Interní audit</w:t>
              <w:tab/>
              <w:tab/>
              <w:tab/>
              <w:tab/>
            </w:r>
          </w:p>
        </w:tc>
        <w:tc>
          <w:tcPr>
            <w:tcW w:w="567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8" w:name="__Fieldmark__59_1114882491"/>
            <w:bookmarkStart w:id="119" w:name="__Fieldmark__59_1114882491"/>
            <w:bookmarkEnd w:id="1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0" w:name="__Fieldmark__60_1114882491"/>
            <w:bookmarkStart w:id="121" w:name="__Fieldmark__60_1114882491"/>
            <w:bookmarkEnd w:id="1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ou prováděny dle plánu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.2.3/4.5.1/4.5.1 </w:t>
            </w:r>
            <w:r>
              <w:rPr>
                <w:rFonts w:eastAsia="Calibri" w:cs="Arial" w:ascii="Arial" w:hAnsi="Arial"/>
                <w:sz w:val="16"/>
                <w:szCs w:val="16"/>
              </w:rPr>
              <w:t>Monitorování a měření procesů, výkonnosti, Kontrola</w:t>
            </w:r>
          </w:p>
        </w:tc>
        <w:tc>
          <w:tcPr>
            <w:tcW w:w="56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2" w:name="__Fieldmark__61_1114882491"/>
            <w:bookmarkStart w:id="123" w:name="__Fieldmark__61_1114882491"/>
            <w:bookmarkEnd w:id="1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4" w:name="__Fieldmark__62_1114882491"/>
            <w:bookmarkStart w:id="125" w:name="__Fieldmark__62_1114882491"/>
            <w:bookmarkEnd w:id="1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z přezkoumání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.2.4/4.5.1/4.5.1 </w:t>
            </w:r>
            <w:r>
              <w:rPr>
                <w:rFonts w:eastAsia="Calibri" w:cs="Arial" w:ascii="Arial" w:hAnsi="Arial"/>
                <w:sz w:val="16"/>
                <w:szCs w:val="16"/>
              </w:rPr>
              <w:t>Monitorování a měření produktů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6" w:name="__Fieldmark__63_1114882491"/>
            <w:bookmarkStart w:id="127" w:name="__Fieldmark__63_1114882491"/>
            <w:bookmarkEnd w:id="1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8" w:name="__Fieldmark__64_1114882491"/>
            <w:bookmarkStart w:id="129" w:name="__Fieldmark__64_1114882491"/>
            <w:bookmarkEnd w:id="1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 prováděna kontrola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.3/4.5.3/4.5.3 </w:t>
            </w:r>
            <w:r>
              <w:rPr>
                <w:rFonts w:eastAsia="Calibri" w:cs="Arial" w:ascii="Arial" w:hAnsi="Arial"/>
                <w:sz w:val="16"/>
                <w:szCs w:val="16"/>
              </w:rPr>
              <w:t>Řízení neshodného produktu, havárií, vyšetřování incidentu</w:t>
            </w:r>
          </w:p>
        </w:tc>
        <w:tc>
          <w:tcPr>
            <w:tcW w:w="56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0" w:name="__Fieldmark__65_1114882491"/>
            <w:bookmarkStart w:id="131" w:name="__Fieldmark__65_1114882491"/>
            <w:bookmarkEnd w:id="1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2" w:name="__Fieldmark__66_1114882491"/>
            <w:bookmarkStart w:id="133" w:name="__Fieldmark__66_1114882491"/>
            <w:bookmarkEnd w:id="1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klamace jsou vedeny v SW ABRA – ověřeno ON 7/2015 pro dodávku od dodavatele Fischer. Některé reklamace jsou vedeny velmi dlouho i půl roku čeká zákazník na vyřízení. Je nutné zlepšit komunikaci s dodavatelem při řešení reklamací např. GF 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.4 Analýza údajů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4" w:name="__Fieldmark__67_1114882491"/>
            <w:bookmarkStart w:id="135" w:name="__Fieldmark__67_1114882491"/>
            <w:bookmarkEnd w:id="1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6" w:name="__Fieldmark__68_1114882491"/>
            <w:bookmarkStart w:id="137" w:name="__Fieldmark__68_1114882491"/>
            <w:bookmarkEnd w:id="1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z přezkoumání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8.5 Zlepšování </w:t>
            </w:r>
          </w:p>
        </w:tc>
        <w:tc>
          <w:tcPr>
            <w:tcW w:w="56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8" w:name="__Fieldmark__69_1114882491"/>
            <w:bookmarkStart w:id="139" w:name="__Fieldmark__69_1114882491"/>
            <w:bookmarkEnd w:id="1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0" w:name="__Fieldmark__70_1114882491"/>
            <w:bookmarkStart w:id="141" w:name="__Fieldmark__70_1114882491"/>
            <w:bookmarkEnd w:id="1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nění cílů, opatření z přezkoumání 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.5.2/4.5.3/4.5.3 </w:t>
            </w:r>
            <w:r>
              <w:rPr>
                <w:rFonts w:eastAsia="Calibri" w:cs="Arial" w:ascii="Arial" w:hAnsi="Arial"/>
                <w:sz w:val="16"/>
                <w:szCs w:val="16"/>
              </w:rPr>
              <w:t>Nápravná opatření (efektivita)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2" w:name="__Fieldmark__71_1114882491"/>
            <w:bookmarkStart w:id="143" w:name="__Fieldmark__71_1114882491"/>
            <w:bookmarkEnd w:id="1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4" w:name="__Fieldmark__72_1114882491"/>
            <w:bookmarkStart w:id="145" w:name="__Fieldmark__72_1114882491"/>
            <w:bookmarkEnd w:id="1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ou vedeny na neshody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.5.3/4.5.3/4.5.3 </w:t>
            </w:r>
            <w:r>
              <w:rPr>
                <w:rFonts w:eastAsia="Calibri" w:cs="Arial" w:ascii="Arial" w:hAnsi="Arial"/>
                <w:sz w:val="16"/>
                <w:szCs w:val="16"/>
              </w:rPr>
              <w:t>Preventivní opatření (efektivita)</w:t>
            </w:r>
          </w:p>
        </w:tc>
        <w:tc>
          <w:tcPr>
            <w:tcW w:w="56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6" w:name="__Fieldmark__73_1114882491"/>
            <w:bookmarkStart w:id="147" w:name="__Fieldmark__73_1114882491"/>
            <w:bookmarkEnd w:id="1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8" w:name="__Fieldmark__74_1114882491"/>
            <w:bookmarkStart w:id="149" w:name="__Fieldmark__74_1114882491"/>
            <w:bookmarkEnd w:id="1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 rámci opatření ke zlepšování v přezkoumání. 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.3.1 </w:t>
            </w:r>
            <w:r>
              <w:rPr>
                <w:rFonts w:eastAsia="Calibri" w:cs="Arial" w:ascii="Arial" w:hAnsi="Arial"/>
                <w:sz w:val="16"/>
                <w:szCs w:val="16"/>
              </w:rPr>
              <w:t>Environmentální aspekty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0" w:name="__Fieldmark__75_1114882491"/>
            <w:bookmarkStart w:id="151" w:name="__Fieldmark__75_1114882491"/>
            <w:bookmarkEnd w:id="1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2" w:name="__Fieldmark__76_1114882491"/>
            <w:bookmarkStart w:id="153" w:name="__Fieldmark__76_1114882491"/>
            <w:bookmarkEnd w:id="1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.3.2/4.3.2 </w:t>
            </w:r>
            <w:r>
              <w:rPr>
                <w:rFonts w:eastAsia="Calibri" w:cs="Arial" w:ascii="Arial" w:hAnsi="Arial"/>
                <w:sz w:val="16"/>
                <w:szCs w:val="16"/>
              </w:rPr>
              <w:t>Právní a jiné požadavky</w:t>
            </w:r>
          </w:p>
        </w:tc>
        <w:tc>
          <w:tcPr>
            <w:tcW w:w="56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4" w:name="__Fieldmark__77_1114882491"/>
            <w:bookmarkStart w:id="155" w:name="__Fieldmark__77_1114882491"/>
            <w:bookmarkEnd w:id="1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6" w:name="__Fieldmark__78_1114882491"/>
            <w:bookmarkStart w:id="157" w:name="__Fieldmark__78_1114882491"/>
            <w:bookmarkEnd w:id="1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.4.7/4.4.7 </w:t>
            </w:r>
            <w:r>
              <w:rPr>
                <w:rFonts w:eastAsia="Calibri" w:cs="Arial" w:ascii="Arial" w:hAnsi="Arial"/>
                <w:sz w:val="16"/>
                <w:szCs w:val="16"/>
              </w:rPr>
              <w:t>Havarijní připravenost a reakce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8" w:name="__Fieldmark__79_1114882491"/>
            <w:bookmarkStart w:id="159" w:name="__Fieldmark__79_1114882491"/>
            <w:bookmarkEnd w:id="1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0" w:name="__Fieldmark__80_1114882491"/>
            <w:bookmarkStart w:id="161" w:name="__Fieldmark__80_1114882491"/>
            <w:bookmarkEnd w:id="1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.5.2/4.5.2 </w:t>
            </w:r>
            <w:r>
              <w:rPr>
                <w:rFonts w:eastAsia="Calibri" w:cs="Arial" w:ascii="Arial" w:hAnsi="Arial"/>
                <w:sz w:val="16"/>
                <w:szCs w:val="16"/>
              </w:rPr>
              <w:t>Hodnocení souladu s legislativou a jinými požadavky</w:t>
            </w:r>
          </w:p>
        </w:tc>
        <w:tc>
          <w:tcPr>
            <w:tcW w:w="56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2" w:name="__Fieldmark__81_1114882491"/>
            <w:bookmarkStart w:id="163" w:name="__Fieldmark__81_1114882491"/>
            <w:bookmarkEnd w:id="1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4" w:name="__Fieldmark__82_1114882491"/>
            <w:bookmarkStart w:id="165" w:name="__Fieldmark__82_1114882491"/>
            <w:bookmarkEnd w:id="1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before="0" w:after="0"/>
        <w:rPr>
          <w:rFonts w:ascii="Arial" w:hAnsi="Arial" w:cs="Arial"/>
          <w:vanish/>
          <w:sz w:val="11"/>
          <w:szCs w:val="11"/>
        </w:rPr>
      </w:pPr>
      <w:r>
        <w:rPr>
          <w:rFonts w:cs="Arial" w:ascii="Arial" w:hAnsi="Arial"/>
          <w:vanish/>
          <w:sz w:val="11"/>
          <w:szCs w:val="11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7159"/>
      </w:tblGrid>
      <w:tr>
        <w:trPr>
          <w:trHeight w:val="57" w:hRule="atLeast"/>
        </w:trPr>
        <w:tc>
          <w:tcPr>
            <w:tcW w:w="10173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ávěry, zjištění a opatření:</w:t>
            </w:r>
          </w:p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  <w:tab/>
              <w:t xml:space="preserve">Nebyly předloženy záznamy o montáži na místě. Externí dodavatel montáží firma KOMI Power s.r.o. nepředložila záznamy o provedených činnostech.  Údajně byl veden montážní deník, avšak kopie nejsou k dispozici. V tuto chvíli nemá firma Tribon žádné doklady o provedených činnostech – kdo, co, kdy, v jakém rozsahu, jaké byly použity materiály, technologie, skutečně provedené práce… V případě rozporů se nebude mít firma Tribon argumenty a důkazy ke své činnosti. </w:t>
            </w:r>
          </w:p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  <w:tab/>
              <w:t xml:space="preserve">Reklamace, které jsou následně řešeny s dodavatelem plastových systémů a armatur GF jsou velmi zdlouhavé. Zákazník čeká na vyřízení až půl roku. Je zde riziko, že zákazník může požadovat plnění zákonných lhůt na vyřízení reklamace – 1 měsíc, a  nebo placení ztrát z důvodu prodlení při vyřizování reklamace. Dle vyjádření pracovníků je úroveň komunikace s dodavatele velmi komplikovaná, což ovšem zákazníka nebude zajímat. Nepřispívá to k dobrému jménu firmy. </w:t>
            </w:r>
          </w:p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  <w:tab/>
              <w:t>Aktualizovat organizační směrnici - jména.</w:t>
            </w:r>
          </w:p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  <w:tab/>
              <w:t>Doplnit plán kontrol na zakázce MB 04/2015.</w:t>
            </w:r>
          </w:p>
          <w:p>
            <w:pPr>
              <w:pStyle w:val="Normal"/>
              <w:spacing w:before="0" w:after="0"/>
              <w:ind w:left="720" w:hanging="720"/>
              <w:rPr/>
            </w:pPr>
            <w:r>
              <w:rPr>
                <w:rFonts w:cs="Arial" w:ascii="Arial" w:hAnsi="Arial"/>
                <w:sz w:val="16"/>
                <w:szCs w:val="16"/>
              </w:rPr>
              <w:t>C</w:t>
              <w:tab/>
              <w:t>Pro měření délky v obchodním styku je nutné mít ověřené délkové měřidlo – viz příloha, kde je uvedeno stanovisko Českého metrologického institutu + obrázek, jak má vypadat značka shody pro ověřené měřidlo.</w:t>
            </w:r>
          </w:p>
          <w:p>
            <w:pPr>
              <w:pStyle w:val="Normal"/>
              <w:spacing w:before="0" w:after="0"/>
              <w:ind w:left="720" w:hanging="720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905885" cy="1115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88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01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udit provedl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71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 Mrkývková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.2016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4"/>
      <w:gridCol w:w="1843"/>
    </w:tblGrid>
    <w:tr>
      <w:trPr>
        <w:trHeight w:val="572" w:hRule="atLeast"/>
      </w:trPr>
      <w:tc>
        <w:tcPr>
          <w:tcW w:w="8364" w:type="dxa"/>
          <w:tcBorders>
            <w:top w:val="single" w:sz="4" w:space="0" w:color="C00000"/>
          </w:tcBorders>
          <w:vAlign w:val="bottom"/>
        </w:tcPr>
        <w:p>
          <w:pPr>
            <w:pStyle w:val="Footer"/>
            <w:snapToGrid w:val="false"/>
            <w:spacing w:lineRule="auto" w:line="240" w:before="0" w:after="0"/>
            <w:ind w:left="-68" w:hanging="0"/>
            <w:jc w:val="right"/>
            <w:rPr>
              <w:rFonts w:ascii="Arial" w:hAnsi="Arial" w:cs="Arial"/>
              <w:color w:val="C00000"/>
              <w:sz w:val="10"/>
              <w:szCs w:val="10"/>
            </w:rPr>
          </w:pPr>
          <w:r>
            <w:rPr>
              <w:rFonts w:cs="Arial" w:ascii="Arial" w:hAnsi="Arial"/>
              <w:color w:val="C00000"/>
              <w:sz w:val="10"/>
              <w:szCs w:val="10"/>
            </w:rPr>
            <w:t xml:space="preserve">Firemní ES&amp;H servis s.r.o. Kasárenská 4, 69501 Hodonín,IČO: 29221072 </w:t>
          </w:r>
        </w:p>
        <w:p>
          <w:pPr>
            <w:pStyle w:val="Footer"/>
            <w:snapToGrid w:val="false"/>
            <w:spacing w:lineRule="auto" w:line="240" w:before="0" w:after="0"/>
            <w:ind w:left="-68" w:hanging="0"/>
            <w:jc w:val="right"/>
            <w:rPr>
              <w:rFonts w:ascii="Arial" w:hAnsi="Arial" w:cs="Arial"/>
              <w:color w:val="C00000"/>
              <w:sz w:val="10"/>
              <w:szCs w:val="10"/>
              <w:lang w:val="de-DE"/>
            </w:rPr>
          </w:pPr>
          <w:r>
            <w:rPr>
              <w:rFonts w:cs="Arial" w:ascii="Arial" w:hAnsi="Arial"/>
              <w:color w:val="C00000"/>
              <w:sz w:val="10"/>
              <w:szCs w:val="10"/>
            </w:rPr>
            <w:t xml:space="preserve">Požární ochrana Z-OZO–43/2008, Bezpečnost práce </w:t>
          </w:r>
        </w:p>
        <w:p>
          <w:pPr>
            <w:pStyle w:val="Footer"/>
            <w:snapToGrid w:val="false"/>
            <w:spacing w:lineRule="auto" w:line="240" w:before="0" w:after="0"/>
            <w:ind w:left="-68" w:hanging="0"/>
            <w:jc w:val="right"/>
            <w:rPr>
              <w:rFonts w:ascii="Arial" w:hAnsi="Arial" w:cs="Arial"/>
              <w:color w:val="C00000"/>
              <w:sz w:val="10"/>
              <w:szCs w:val="10"/>
              <w:lang w:val="de-DE"/>
            </w:rPr>
          </w:pPr>
          <w:r>
            <w:rPr>
              <w:rFonts w:cs="Arial" w:ascii="Arial" w:hAnsi="Arial"/>
              <w:color w:val="C00000"/>
              <w:sz w:val="10"/>
              <w:szCs w:val="10"/>
              <w:lang w:val="de-DE"/>
            </w:rPr>
            <w:t>Společnost je certifikována dle ISO 9001:2008</w:t>
          </w:r>
        </w:p>
        <w:p>
          <w:pPr>
            <w:pStyle w:val="Footer"/>
            <w:snapToGrid w:val="false"/>
            <w:spacing w:lineRule="auto" w:line="240" w:before="0" w:after="0"/>
            <w:ind w:left="-68" w:hanging="0"/>
            <w:jc w:val="right"/>
            <w:rPr>
              <w:rFonts w:ascii="Arial" w:hAnsi="Arial" w:cs="Arial"/>
              <w:color w:val="C00000"/>
              <w:sz w:val="10"/>
              <w:szCs w:val="10"/>
              <w:lang w:val="de-DE"/>
            </w:rPr>
          </w:pPr>
          <w:r>
            <w:rPr>
              <w:rFonts w:cs="Arial" w:ascii="Arial" w:hAnsi="Arial"/>
              <w:color w:val="C00000"/>
              <w:sz w:val="10"/>
              <w:szCs w:val="10"/>
              <w:lang w:val="de-DE"/>
            </w:rPr>
            <w:t>Revize 1 ze dne 1.9.2014</w:t>
          </w:r>
          <w:r>
            <w:rPr>
              <w:color w:val="C00000"/>
              <w:sz w:val="10"/>
              <w:szCs w:val="10"/>
              <w:lang w:val="de-DE"/>
            </w:rPr>
            <w:t xml:space="preserve">  </w:t>
          </w:r>
        </w:p>
        <w:p>
          <w:pPr>
            <w:pStyle w:val="Footer"/>
            <w:snapToGrid w:val="false"/>
            <w:spacing w:lineRule="auto" w:line="240" w:before="0" w:after="0"/>
            <w:ind w:left="-68" w:hanging="0"/>
            <w:rPr>
              <w:rFonts w:ascii="Arial" w:hAnsi="Arial" w:cs="Arial"/>
              <w:color w:val="FF0000"/>
              <w:sz w:val="10"/>
              <w:szCs w:val="10"/>
              <w:lang w:val="de-DE"/>
            </w:rPr>
          </w:pPr>
          <w:r>
            <w:rPr>
              <w:rFonts w:cs="Arial" w:ascii="Arial" w:hAnsi="Arial"/>
              <w:color w:val="FF0000"/>
              <w:sz w:val="10"/>
              <w:szCs w:val="10"/>
              <w:lang w:val="de-DE"/>
            </w:rPr>
          </w:r>
        </w:p>
      </w:tc>
      <w:tc>
        <w:tcPr>
          <w:tcW w:w="1843" w:type="dxa"/>
          <w:tcBorders>
            <w:top w:val="single" w:sz="4" w:space="0" w:color="C00000"/>
          </w:tcBorders>
        </w:tcPr>
        <w:p>
          <w:pPr>
            <w:pStyle w:val="Footer"/>
            <w:spacing w:lineRule="auto" w:line="240" w:before="0" w:after="0"/>
            <w:jc w:val="right"/>
            <w:rPr>
              <w:sz w:val="10"/>
              <w:szCs w:val="10"/>
              <w:lang w:val="de-DE"/>
            </w:rPr>
          </w:pPr>
          <w:r>
            <w:rPr>
              <w:sz w:val="10"/>
              <w:szCs w:val="10"/>
            </w:rPr>
            <w:drawing>
              <wp:inline distT="0" distB="0" distL="0" distR="0">
                <wp:extent cx="333375" cy="3333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4" r="-7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Zkladntext2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5"/>
      <w:gridCol w:w="7655"/>
    </w:tblGrid>
    <w:tr>
      <w:trPr>
        <w:trHeight w:val="567" w:hRule="atLeast"/>
      </w:trPr>
      <w:tc>
        <w:tcPr>
          <w:tcW w:w="2485" w:type="dxa"/>
          <w:tcBorders>
            <w:bottom w:val="single" w:sz="4" w:space="0" w:color="C00000"/>
          </w:tcBorders>
        </w:tcPr>
        <w:p>
          <w:pPr>
            <w:pStyle w:val="Normal"/>
            <w:tabs>
              <w:tab w:val="clear" w:pos="708"/>
              <w:tab w:val="left" w:pos="4619" w:leader="none"/>
            </w:tabs>
            <w:autoSpaceDE w:val="false"/>
            <w:spacing w:lineRule="auto" w:line="240" w:before="0" w:after="0"/>
            <w:rPr>
              <w:rFonts w:ascii="Arial" w:hAnsi="Arial" w:cs="Arial"/>
              <w:b/>
              <w:b/>
              <w:color w:val="FF0000"/>
              <w:sz w:val="17"/>
              <w:szCs w:val="17"/>
            </w:rPr>
          </w:pPr>
          <w:r>
            <w:rPr>
              <w:rFonts w:cs="Arial" w:ascii="Arial" w:hAnsi="Arial"/>
              <w:b/>
              <w:color w:val="FF0000"/>
              <w:sz w:val="17"/>
              <w:szCs w:val="17"/>
            </w:rPr>
            <w:drawing>
              <wp:inline distT="0" distB="0" distL="0" distR="0">
                <wp:extent cx="765175" cy="37465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2" r="-1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175" cy="37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>
            <w:bottom w:val="single" w:sz="4" w:space="0" w:color="C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color w:val="FF0000"/>
              <w:sz w:val="8"/>
              <w:szCs w:val="8"/>
            </w:rPr>
          </w:pPr>
          <w:r>
            <w:rPr>
              <w:rFonts w:cs="Arial" w:ascii="Arial" w:hAnsi="Arial"/>
              <w:b/>
              <w:color w:val="FF0000"/>
              <w:sz w:val="8"/>
              <w:szCs w:val="8"/>
            </w:rPr>
          </w:r>
        </w:p>
        <w:p>
          <w:pPr>
            <w:pStyle w:val="Header"/>
            <w:spacing w:lineRule="auto" w:line="240" w:before="0" w:after="0"/>
            <w:jc w:val="right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  <w:t>Auditní dotazník ISO 9001:2008 + 14001:2004 + OHSAS 18001:2007</w:t>
          </w:r>
        </w:p>
        <w:p>
          <w:pPr>
            <w:pStyle w:val="Header"/>
            <w:spacing w:lineRule="auto" w:line="240" w:before="0" w:after="0"/>
            <w:jc w:val="right"/>
            <w:rPr>
              <w:rFonts w:ascii="Arial" w:hAnsi="Arial" w:cs="Arial"/>
              <w:sz w:val="8"/>
              <w:szCs w:val="8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  <w:t>Příloha ke Zprávě z interního auditu ze dne 16.2.2016</w:t>
          </w:r>
          <w:r>
            <w:rPr>
              <w:rFonts w:cs="Arial" w:ascii="Arial" w:hAnsi="Arial"/>
              <w:sz w:val="8"/>
              <w:szCs w:val="8"/>
            </w:rPr>
            <w:t xml:space="preserve"> </w:t>
          </w:r>
        </w:p>
      </w:tc>
    </w:tr>
  </w:tbl>
  <w:p>
    <w:pPr>
      <w:pStyle w:val="Header"/>
      <w:spacing w:before="0" w:after="0"/>
      <w:ind w:right="340" w:hanging="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sz w:val="28"/>
      <w:szCs w:val="28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sz w:val="24"/>
    </w:rPr>
  </w:style>
  <w:style w:type="character" w:styleId="WW8Num4z1">
    <w:name w:val="WW8Num4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sz w:val="28"/>
      <w:szCs w:val="28"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b w:val="false"/>
      <w:i w:val="false"/>
      <w:color w:val="000000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sz w:val="28"/>
      <w:szCs w:val="28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Times New Roman"/>
      <w:b w:val="false"/>
      <w:i w:val="false"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sz w:val="28"/>
      <w:szCs w:val="28"/>
    </w:rPr>
  </w:style>
  <w:style w:type="character" w:styleId="WW8Num31z2">
    <w:name w:val="WW8Num31z2"/>
    <w:qFormat/>
    <w:rPr>
      <w:rFonts w:ascii="Symbol" w:hAnsi="Symbol" w:eastAsia="Times New Roman" w:cs="Times New Roman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sz w:val="28"/>
      <w:szCs w:val="28"/>
    </w:rPr>
  </w:style>
  <w:style w:type="character" w:styleId="WW8Num34z2">
    <w:name w:val="WW8Num34z2"/>
    <w:qFormat/>
    <w:rPr>
      <w:rFonts w:ascii="Symbol" w:hAnsi="Symbol" w:eastAsia="Times New Roman" w:cs="Times New Roman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234" w:hanging="234"/>
      <w:jc w:val="both"/>
    </w:pPr>
    <w:rPr>
      <w:sz w:val="22"/>
    </w:rPr>
  </w:style>
  <w:style w:type="paragraph" w:styleId="Normalodsazene">
    <w:name w:val="normalodsazene"/>
    <w:basedOn w:val="Normal"/>
    <w:qFormat/>
    <w:pPr>
      <w:spacing w:before="280" w:after="280"/>
      <w:ind w:firstLine="480"/>
      <w:jc w:val="both"/>
    </w:pPr>
    <w:rPr>
      <w:rFonts w:ascii="MS Sans Serif" w:hAnsi="MS Sans Serif" w:cs="MS Sans Serif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ft">
    <w:name w:val="Lef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56:00Z</dcterms:created>
  <dc:creator>Lakotová</dc:creator>
  <dc:description/>
  <cp:keywords/>
  <dc:language>en-US</dc:language>
  <cp:lastModifiedBy>Firemní ESH Servis</cp:lastModifiedBy>
  <cp:lastPrinted>2007-09-14T14:43:00Z</cp:lastPrinted>
  <dcterms:modified xsi:type="dcterms:W3CDTF">2016-02-18T07:03:00Z</dcterms:modified>
  <cp:revision>61</cp:revision>
  <dc:subject/>
  <dc:title>Vlasta LAKOTOVÁ</dc:title>
</cp:coreProperties>
</file>