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3"/>
        <w:gridCol w:w="1993"/>
        <w:gridCol w:w="1993"/>
        <w:gridCol w:w="1959"/>
      </w:tblGrid>
      <w:tr>
        <w:trPr/>
        <w:tc>
          <w:tcPr>
            <w:tcW w:w="10173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mětem interního auditu je prověření plnění požadavků technického standardu.</w:t>
            </w:r>
          </w:p>
        </w:tc>
      </w:tr>
      <w:tr>
        <w:trPr/>
        <w:tc>
          <w:tcPr>
            <w:tcW w:w="22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, společnost</w:t>
            </w:r>
          </w:p>
        </w:tc>
        <w:tc>
          <w:tcPr>
            <w:tcW w:w="7938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n s.r.o.</w:t>
            </w:r>
          </w:p>
        </w:tc>
      </w:tr>
      <w:tr>
        <w:trPr/>
        <w:tc>
          <w:tcPr>
            <w:tcW w:w="22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</w:t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552569"/>
            <w:bookmarkStart w:id="1" w:name="__Fieldmark__0_552569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14001:200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552569"/>
            <w:bookmarkStart w:id="3" w:name="__Fieldmark__1_552569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552569"/>
            <w:bookmarkStart w:id="5" w:name="__Fieldmark__2_552569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0173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aný proces, úsek a činnosti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a prodej technických plastů, potrubních systémů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realizace potrubních systémů.</w:t>
            </w:r>
          </w:p>
        </w:tc>
      </w:tr>
      <w:tr>
        <w:trPr>
          <w:trHeight w:val="628" w:hRule="atLeast"/>
        </w:trPr>
        <w:tc>
          <w:tcPr>
            <w:tcW w:w="10173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k proce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ručka + další směrn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425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žadavky standardu, oblast 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no </w:t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Ne </w:t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1 Všeobecné požadavk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552569"/>
            <w:bookmarkStart w:id="7" w:name="__Fieldmark__3_552569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552569"/>
            <w:bookmarkStart w:id="9" w:name="__Fieldmark__4_552569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acovníků: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ovna pouze Brno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/4.4.4/4.4.5 </w:t>
            </w:r>
            <w:r>
              <w:rPr>
                <w:rFonts w:eastAsia="Calibri" w:cs="Arial" w:ascii="Arial" w:hAnsi="Arial"/>
                <w:sz w:val="16"/>
                <w:szCs w:val="16"/>
              </w:rPr>
              <w:t>Požadavky na dokumentaci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552569"/>
            <w:bookmarkStart w:id="11" w:name="__Fieldmark__5_552569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552569"/>
            <w:bookmarkStart w:id="13" w:name="__Fieldmark__6_552569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zahrnuje všechny činnosti (příručka uvádí i některá vyloučení)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2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říručka 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552569"/>
            <w:bookmarkStart w:id="15" w:name="__Fieldmark__7_552569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552569"/>
            <w:bookmarkStart w:id="17" w:name="__Fieldmark__8_552569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ná v revizi 8, ze dne 20.2.2014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3/ 4.4.4./4.4.4.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dokumentace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552569"/>
            <w:bookmarkStart w:id="19" w:name="__Fieldmark__9_552569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552569"/>
            <w:bookmarkStart w:id="21" w:name="__Fieldmark__10_552569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dílená na internetu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4/4.5.4/4.5.4.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záznam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552569"/>
            <w:bookmarkStart w:id="23" w:name="__Fieldmark__11_552569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552569"/>
            <w:bookmarkStart w:id="25" w:name="__Fieldmark__12_552569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o na zakázkách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1, 5.2 </w:t>
            </w:r>
            <w:r>
              <w:rPr>
                <w:rFonts w:eastAsia="Calibri" w:cs="Arial" w:ascii="Arial" w:hAnsi="Arial"/>
                <w:sz w:val="16"/>
                <w:szCs w:val="16"/>
              </w:rPr>
              <w:t>Odpovědnost managementu, zaměření na zákazník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552569"/>
            <w:bookmarkStart w:id="27" w:name="__Fieldmark__13_552569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552569"/>
            <w:bookmarkStart w:id="29" w:name="__Fieldmark__14_552569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nastaveno prostřednictvím cílů a opatření z přezkoumá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3/4.2/4.1 </w:t>
            </w:r>
            <w:r>
              <w:rPr>
                <w:rFonts w:eastAsia="Calibri" w:cs="Arial" w:ascii="Arial" w:hAnsi="Arial"/>
                <w:sz w:val="16"/>
                <w:szCs w:val="16"/>
              </w:rPr>
              <w:t>Politika jakosti, Environmentální politika, Politika BOZP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552569"/>
            <w:bookmarkStart w:id="31" w:name="__Fieldmark__15_552569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552569"/>
            <w:bookmarkStart w:id="33" w:name="__Fieldmark__16_552569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latná z roku 2013, vyhovuje záměrům společnosti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4/4.3.3/4.3.3, 4.3.1 </w:t>
            </w:r>
            <w:r>
              <w:rPr>
                <w:rFonts w:eastAsia="Calibri" w:cs="Arial" w:ascii="Arial" w:hAnsi="Arial"/>
                <w:sz w:val="16"/>
                <w:szCs w:val="16"/>
              </w:rPr>
              <w:t>Plánování, cíle, programy, identifikace nebezpečí, určení způsobu řízení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552569"/>
            <w:bookmarkStart w:id="35" w:name="__Fieldmark__17_552569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552569"/>
            <w:bookmarkStart w:id="37" w:name="__Fieldmark__18_552569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íl je zaměřen na podmínky pro skladování – rozšíření skladovacích prostor – je v realizaci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/4.4.1/4.4.1 </w:t>
            </w:r>
            <w:r>
              <w:rPr>
                <w:rFonts w:eastAsia="Calibri" w:cs="Arial" w:ascii="Arial" w:hAnsi="Arial"/>
                <w:sz w:val="16"/>
                <w:szCs w:val="16"/>
              </w:rPr>
              <w:t>Povinnost, pravomoc a komunika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552569"/>
            <w:bookmarkStart w:id="39" w:name="__Fieldmark__19_552569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552569"/>
            <w:bookmarkStart w:id="41" w:name="__Fieldmark__20_552569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nastaveny v organizační směrnici – stále platná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.2 </w:t>
            </w:r>
            <w:r>
              <w:rPr>
                <w:rFonts w:eastAsia="Calibri" w:cs="Arial" w:ascii="Arial" w:hAnsi="Arial"/>
                <w:sz w:val="16"/>
                <w:szCs w:val="16"/>
              </w:rPr>
              <w:t>Představitel managemen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552569"/>
            <w:bookmarkStart w:id="43" w:name="__Fieldmark__21_552569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552569"/>
            <w:bookmarkStart w:id="45" w:name="__Fieldmark__22_552569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A. Daněk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.3/4.4.3/4.4.3 </w:t>
            </w:r>
            <w:r>
              <w:rPr>
                <w:rFonts w:eastAsia="Calibri" w:cs="Arial" w:ascii="Arial" w:hAnsi="Arial"/>
                <w:sz w:val="16"/>
                <w:szCs w:val="16"/>
              </w:rPr>
              <w:t>Komunika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552569"/>
            <w:bookmarkStart w:id="47" w:name="__Fieldmark__23_552569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552569"/>
            <w:bookmarkStart w:id="49" w:name="__Fieldmark__24_552569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y obchodníků, komunikace se zákazník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4.3.2 Spoluúčast a konzultace v oblasti BOZP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552569"/>
            <w:bookmarkStart w:id="51" w:name="__Fieldmark__25_552569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552569"/>
            <w:bookmarkStart w:id="53" w:name="__Fieldmark__26_552569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6/4.6/4.6 </w:t>
            </w:r>
            <w:r>
              <w:rPr>
                <w:rFonts w:eastAsia="Calibri" w:cs="Arial" w:ascii="Arial" w:hAnsi="Arial"/>
                <w:sz w:val="16"/>
                <w:szCs w:val="16"/>
              </w:rPr>
              <w:t>Přezkoumání managementu (vstup, výstup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552569"/>
            <w:bookmarkStart w:id="55" w:name="__Fieldmark__27_552569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552569"/>
            <w:bookmarkStart w:id="57" w:name="__Fieldmark__28_552569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váděno ročně, nastavená opatření byla plněn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1./4.4.1/4.4.1 </w:t>
            </w:r>
            <w:r>
              <w:rPr>
                <w:rFonts w:eastAsia="Calibri" w:cs="Arial" w:ascii="Arial" w:hAnsi="Arial"/>
                <w:sz w:val="16"/>
                <w:szCs w:val="16"/>
              </w:rPr>
              <w:t>Poskytování zdrojů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552569"/>
            <w:bookmarkStart w:id="59" w:name="__Fieldmark__29_552569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552569"/>
            <w:bookmarkStart w:id="61" w:name="__Fieldmark__30_552569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zaměřeny na plnění cílů, chod firmy a její rozvoj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2./4.4.2/4.4.2 </w:t>
            </w:r>
            <w:r>
              <w:rPr>
                <w:rFonts w:eastAsia="Calibri" w:cs="Arial" w:ascii="Arial" w:hAnsi="Arial"/>
                <w:sz w:val="16"/>
                <w:szCs w:val="16"/>
              </w:rPr>
              <w:t>Lidské zdroje, Odborná způsobilost, vědomí závažnosti a výcvik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552569"/>
            <w:bookmarkStart w:id="63" w:name="__Fieldmark__31_552569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552569"/>
            <w:bookmarkStart w:id="65" w:name="__Fieldmark__32_552569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struktura je naplněná, došlo k posílení obchodu s plasty – nový pracovník pro zajištění prodej plastů s úpravami v kooperací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 nový pracovník Klimt (prac. smlouva, proškolení BOZP není provedeno, maturitní vysvědčení, zdrav. prohlídka). Nástup 2.1.2015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3 Infrastruktur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552569"/>
            <w:bookmarkStart w:id="67" w:name="__Fieldmark__33_552569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552569"/>
            <w:bookmarkStart w:id="69" w:name="__Fieldmark__34_552569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nastaveny plány revizí a školení. Některé četnosti lze upravit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4 Pracovní prostřed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552569"/>
            <w:bookmarkStart w:id="71" w:name="__Fieldmark__35_552569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552569"/>
            <w:bookmarkStart w:id="73" w:name="__Fieldmark__36_552569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astní prostory pro administrativu jsou vyhovující – skladovací prostory jsou rozšiřován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1./4.4.6/4.4.6 </w:t>
            </w:r>
            <w:r>
              <w:rPr>
                <w:rFonts w:eastAsia="Calibri" w:cs="Arial" w:ascii="Arial" w:hAnsi="Arial"/>
                <w:sz w:val="16"/>
                <w:szCs w:val="16"/>
              </w:rPr>
              <w:t>Plánování realizace produk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552569"/>
            <w:bookmarkStart w:id="75" w:name="__Fieldmark__37_552569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552569"/>
            <w:bookmarkStart w:id="77" w:name="__Fieldmark__38_552569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e příchozích objednávek a jejich termínů plnění jsou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2 Procesy týkající se produktu, požadavky na produkt a jejich přezkoumání, komunikace se zákazníkem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552569"/>
            <w:bookmarkStart w:id="79" w:name="__Fieldmark__39_552569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552569"/>
            <w:bookmarkStart w:id="81" w:name="__Fieldmark__40_552569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zkoumání ej prováděno na úrovní zpracování nabídky na poptávku nebo přijetí objednávky. Ověřené zakázky jsou uvedeny níže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3 Návrh a vývoj (plánování, vstupy, výstupy, přezkoumání, ověřování, validace, řízení změn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552569"/>
            <w:bookmarkStart w:id="83" w:name="__Fieldmark__41_552569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552569"/>
            <w:bookmarkStart w:id="85" w:name="__Fieldmark__42_552569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prováděny činnosti pro navrhování, kdy jsou realizovány projekty dle zadání zákazník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 projekt:NVB 433/2014, objednávka PNBZ 3711/2014 obsahuje také svařování – u firmy KOMS Praha s.r.o. – hodnocený dodavatel. viz objednávka DLB 5434/201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byl bez montáž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 montáží pro BOCHEMIE, nabídka NVB 501/2014, obj. přijatá OPBZ 3779/2014 – specifikace pro výměnu potrubí pro HCl.- zakázka 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sou záznamy z montáže, kontrolní činnost – až předávací protokol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4 Nakupování (informace a ověřování nakupovaného produktu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552569"/>
            <w:bookmarkStart w:id="87" w:name="__Fieldmark__43_552569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552569"/>
            <w:bookmarkStart w:id="89" w:name="__Fieldmark__44_552569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o nakupování v kooperaci u dodavatele GAVEB s.r.o. – dodavatele je slovně hodnocen v SW ABRA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1/4.4.6/4.4.6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výroby a poskytování služeb, Řízení provoz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552569"/>
            <w:bookmarkStart w:id="91" w:name="__Fieldmark__45_552569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552569"/>
            <w:bookmarkStart w:id="93" w:name="__Fieldmark__46_552569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ěřeny zakázky: pro kooperace – objednávka ze dne 20.2.15 pro Comacoal, obrábění je dle dodaného výkresu, včetně materiálových specifikací. Někdy jsou požadovány zákazníkem také protokoly o měření, tyto jsou zaslány a kopie nejsou pořízen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ej plastů: objednávka 238/2015 překlopeno do objednávky přijaté 947/2015 pro TRYSTOM spol. s r.o., dále je vystavena výdejka a dodací list s fakturo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ce výrobků je prováděna přes výdejku do skladu ověřeno DLB 1209/20 pro VMV spol. s r.o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2 </w:t>
            </w:r>
            <w:r>
              <w:rPr>
                <w:rFonts w:eastAsia="Calibri" w:cs="Arial" w:ascii="Arial" w:hAnsi="Arial"/>
                <w:sz w:val="16"/>
                <w:szCs w:val="16"/>
              </w:rPr>
              <w:t>Validace procesů výroby a poskytování služeb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552569"/>
            <w:bookmarkStart w:id="95" w:name="__Fieldmark__47_552569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552569"/>
            <w:bookmarkStart w:id="97" w:name="__Fieldmark__48_552569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realizováno nakupování služby pro svařování. Jsou ověřeny způsobilosti svářečů, postupy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3 </w:t>
            </w:r>
            <w:r>
              <w:rPr>
                <w:rFonts w:eastAsia="Calibri" w:cs="Arial" w:ascii="Arial" w:hAnsi="Arial"/>
                <w:sz w:val="16"/>
                <w:szCs w:val="16"/>
              </w:rPr>
              <w:t>Identifikace a sledovatelnost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552569"/>
            <w:bookmarkStart w:id="99" w:name="__Fieldmark__49_552569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552569"/>
            <w:bookmarkStart w:id="101" w:name="__Fieldmark__50_552569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nabídek, objednávek…OK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4 </w:t>
            </w:r>
            <w:r>
              <w:rPr>
                <w:rFonts w:eastAsia="Calibri" w:cs="Arial" w:ascii="Arial" w:hAnsi="Arial"/>
                <w:sz w:val="16"/>
                <w:szCs w:val="16"/>
              </w:rPr>
              <w:t>Majetek zákazníka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552569"/>
            <w:bookmarkStart w:id="103" w:name="__Fieldmark__51_552569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552569"/>
            <w:bookmarkStart w:id="105" w:name="__Fieldmark__52_552569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shod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5 </w:t>
            </w:r>
            <w:r>
              <w:rPr>
                <w:rFonts w:eastAsia="Calibri" w:cs="Arial" w:ascii="Arial" w:hAnsi="Arial"/>
                <w:sz w:val="16"/>
                <w:szCs w:val="16"/>
              </w:rPr>
              <w:t>Ochrana produk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552569"/>
            <w:bookmarkStart w:id="107" w:name="__Fieldmark__53_552569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552569"/>
            <w:bookmarkStart w:id="109" w:name="__Fieldmark__54_552569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shod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6 Řízení měřících a monitorovacích zařízení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552569"/>
            <w:bookmarkStart w:id="111" w:name="__Fieldmark__55_552569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552569"/>
            <w:bookmarkStart w:id="113" w:name="__Fieldmark__56_552569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sou pravidelně kalibrovány měřidla posuvka a metr – používány ve skladu, ostatní pouze informativ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: Spokojenost zákazník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552569"/>
            <w:bookmarkStart w:id="115" w:name="__Fieldmark__57_552569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552569"/>
            <w:bookmarkStart w:id="117" w:name="__Fieldmark__58_552569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zjišťována jednak jako hodnocení dodavatele a také dle osobních schůzek obchodníků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2/4.5.5/4.5.5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: Interní audit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552569"/>
            <w:bookmarkStart w:id="119" w:name="__Fieldmark__59_552569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552569"/>
            <w:bookmarkStart w:id="121" w:name="__Fieldmark__60_552569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prováděny dle plánu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3/4.5.1/4.5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 a měření procesů, výkonnosti, Kontrola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552569"/>
            <w:bookmarkStart w:id="123" w:name="__Fieldmark__61_552569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552569"/>
            <w:bookmarkStart w:id="125" w:name="__Fieldmark__62_552569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přezkoumání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2.4/4.5.1/4.5.1 </w:t>
            </w:r>
            <w:r>
              <w:rPr>
                <w:rFonts w:eastAsia="Calibri" w:cs="Arial" w:ascii="Arial" w:hAnsi="Arial"/>
                <w:sz w:val="16"/>
                <w:szCs w:val="16"/>
              </w:rPr>
              <w:t>Monitorování a měření produkt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552569"/>
            <w:bookmarkStart w:id="127" w:name="__Fieldmark__63_552569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552569"/>
            <w:bookmarkStart w:id="129" w:name="__Fieldmark__64_552569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váděna kontrola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3/4.5.3/4.5.3 </w:t>
            </w:r>
            <w:r>
              <w:rPr>
                <w:rFonts w:eastAsia="Calibri" w:cs="Arial" w:ascii="Arial" w:hAnsi="Arial"/>
                <w:sz w:val="16"/>
                <w:szCs w:val="16"/>
              </w:rPr>
              <w:t>Řízení neshodného produktu, havárií, vyšetřování incidentu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552569"/>
            <w:bookmarkStart w:id="131" w:name="__Fieldmark__65_552569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552569"/>
            <w:bookmarkStart w:id="133" w:name="__Fieldmark__66_552569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lamace jsou vedeny v SW ABRA – ověřeno ON 3/2014 od Armatury Group a.s. – řešeno výměnou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4 Analýza údajů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552569"/>
            <w:bookmarkStart w:id="135" w:name="__Fieldmark__67_552569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552569"/>
            <w:bookmarkStart w:id="137" w:name="__Fieldmark__68_552569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přezkoumání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8.5 Zlepšování 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552569"/>
            <w:bookmarkStart w:id="139" w:name="__Fieldmark__69_552569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552569"/>
            <w:bookmarkStart w:id="141" w:name="__Fieldmark__70_552569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cílů, opatření z přezkoumání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5.2/4.5.3/4.5.3 </w:t>
            </w:r>
            <w:r>
              <w:rPr>
                <w:rFonts w:eastAsia="Calibri" w:cs="Arial" w:ascii="Arial" w:hAnsi="Arial"/>
                <w:sz w:val="16"/>
                <w:szCs w:val="16"/>
              </w:rPr>
              <w:t>Nápravná opatření (efektivita)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552569"/>
            <w:bookmarkStart w:id="143" w:name="__Fieldmark__71_552569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552569"/>
            <w:bookmarkStart w:id="145" w:name="__Fieldmark__72_552569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ou vedeny na neshody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5.3/4.5.3/4.5.3 </w:t>
            </w:r>
            <w:r>
              <w:rPr>
                <w:rFonts w:eastAsia="Calibri" w:cs="Arial" w:ascii="Arial" w:hAnsi="Arial"/>
                <w:sz w:val="16"/>
                <w:szCs w:val="16"/>
              </w:rPr>
              <w:t>Preventivní opatření (efektivita)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552569"/>
            <w:bookmarkStart w:id="147" w:name="__Fieldmark__73_552569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552569"/>
            <w:bookmarkStart w:id="149" w:name="__Fieldmark__74_552569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rámci opatření ke zlepšování v přezkoumání. 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3.1 </w:t>
            </w:r>
            <w:r>
              <w:rPr>
                <w:rFonts w:eastAsia="Calibri" w:cs="Arial" w:ascii="Arial" w:hAnsi="Arial"/>
                <w:sz w:val="16"/>
                <w:szCs w:val="16"/>
              </w:rPr>
              <w:t>Environmentální aspekty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552569"/>
            <w:bookmarkStart w:id="151" w:name="__Fieldmark__75_552569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552569"/>
            <w:bookmarkStart w:id="153" w:name="__Fieldmark__76_552569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3.2/4.3.2 </w:t>
            </w:r>
            <w:r>
              <w:rPr>
                <w:rFonts w:eastAsia="Calibri" w:cs="Arial" w:ascii="Arial" w:hAnsi="Arial"/>
                <w:sz w:val="16"/>
                <w:szCs w:val="16"/>
              </w:rPr>
              <w:t>Právní a jiné požadavky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552569"/>
            <w:bookmarkStart w:id="155" w:name="__Fieldmark__77_552569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552569"/>
            <w:bookmarkStart w:id="157" w:name="__Fieldmark__78_552569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4.7/4.4.7 </w:t>
            </w:r>
            <w:r>
              <w:rPr>
                <w:rFonts w:eastAsia="Calibri" w:cs="Arial" w:ascii="Arial" w:hAnsi="Arial"/>
                <w:sz w:val="16"/>
                <w:szCs w:val="16"/>
              </w:rPr>
              <w:t>Havarijní připravenost a reakce</w:t>
            </w:r>
          </w:p>
        </w:tc>
        <w:tc>
          <w:tcPr>
            <w:tcW w:w="56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552569"/>
            <w:bookmarkStart w:id="159" w:name="__Fieldmark__79_552569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552569"/>
            <w:bookmarkStart w:id="161" w:name="__Fieldmark__80_552569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5.2/4.5.2 </w:t>
            </w:r>
            <w:r>
              <w:rPr>
                <w:rFonts w:eastAsia="Calibri" w:cs="Arial" w:ascii="Arial" w:hAnsi="Arial"/>
                <w:sz w:val="16"/>
                <w:szCs w:val="16"/>
              </w:rPr>
              <w:t>Hodnocení souladu s legislativou a jinými požadavky</w:t>
            </w:r>
          </w:p>
        </w:tc>
        <w:tc>
          <w:tcPr>
            <w:tcW w:w="56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552569"/>
            <w:bookmarkStart w:id="163" w:name="__Fieldmark__81_552569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552569"/>
            <w:bookmarkStart w:id="165" w:name="__Fieldmark__82_552569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before="0" w:after="0"/>
        <w:rPr>
          <w:rFonts w:ascii="Arial" w:hAnsi="Arial" w:cs="Arial"/>
          <w:vanish/>
          <w:sz w:val="11"/>
          <w:szCs w:val="11"/>
        </w:rPr>
      </w:pPr>
      <w:r>
        <w:rPr>
          <w:rFonts w:cs="Arial" w:ascii="Arial" w:hAnsi="Arial"/>
          <w:vanish/>
          <w:sz w:val="11"/>
          <w:szCs w:val="1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59"/>
      </w:tblGrid>
      <w:tr>
        <w:trPr>
          <w:trHeight w:val="57" w:hRule="atLeast"/>
        </w:trPr>
        <w:tc>
          <w:tcPr>
            <w:tcW w:w="1017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věry, zjištění a opatření: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  <w:tab/>
              <w:t xml:space="preserve">Pokud jsou na přání zákazníka objednány u dodavatele také protokoly o měření, 3.1 certifikáty apod. je vhodné si ponechat kopii u příslušné zakázky. V případě reklamace se může záznam hodit. 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  <w:tab/>
              <w:t xml:space="preserve">Školení BOZP, PO je prováděno pouze periodické u nových pracovníků je provedeno až při následné periodě školení. Systém školení BOZP, PO je možné upravit periodu školení 1x za 2 roky pro všechny pracovníky – včetně vedoucích pracovníků. Tito proškolení vedoucí pracovníci potom provádí vstupní školení pro nové zaměstnance – technik BOZP, PO by měl nastavit vhodný typ záznamu. </w:t>
            </w:r>
          </w:p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  <w:tab/>
              <w:t xml:space="preserve">K zakázce 13/2014, kterou realizoval montážně přímo u zákazníka  náš subdodavatel KOMI Power je vhodné zajistit všechny záznamy o realizaci (kopie montážního deníku, předání pracoviště,  apod.) a dále záznamy o provedených kontrolách z realizace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1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dit proved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71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Mrkýv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.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3"/>
    </w:tblGrid>
    <w:tr>
      <w:trPr>
        <w:trHeight w:val="572" w:hRule="atLeast"/>
      </w:trPr>
      <w:tc>
        <w:tcPr>
          <w:tcW w:w="8364" w:type="dxa"/>
          <w:tcBorders>
            <w:top w:val="single" w:sz="4" w:space="0" w:color="C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</w:rPr>
          </w:pPr>
          <w:r>
            <w:rPr>
              <w:rFonts w:cs="Arial" w:ascii="Arial" w:hAnsi="Arial"/>
              <w:color w:val="C00000"/>
              <w:sz w:val="10"/>
              <w:szCs w:val="10"/>
            </w:rPr>
            <w:t xml:space="preserve">Firemní ES&amp;H servis s.r.o. Kasárenská 4, 69501 Hodonín,IČO: 29221072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</w:rPr>
            <w:t xml:space="preserve">Požární ochrana Z-OZO–43/2008, Bezpečnost práce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  <w:lang w:val="de-DE"/>
            </w:rPr>
            <w:t>Společnost je certifikována dle ISO 9001:2008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jc w:val="right"/>
            <w:rPr>
              <w:rFonts w:ascii="Arial" w:hAnsi="Arial" w:cs="Arial"/>
              <w:color w:val="C0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C00000"/>
              <w:sz w:val="10"/>
              <w:szCs w:val="10"/>
              <w:lang w:val="de-DE"/>
            </w:rPr>
            <w:t>Revize 1 ze dne 1.9.2014</w:t>
          </w:r>
          <w:r>
            <w:rPr>
              <w:color w:val="C00000"/>
              <w:sz w:val="10"/>
              <w:szCs w:val="10"/>
              <w:lang w:val="de-DE"/>
            </w:rPr>
            <w:t xml:space="preserve">  </w:t>
          </w:r>
        </w:p>
        <w:p>
          <w:pPr>
            <w:pStyle w:val="Footer"/>
            <w:snapToGrid w:val="false"/>
            <w:spacing w:lineRule="auto" w:line="240" w:before="0" w:after="0"/>
            <w:ind w:left="-68" w:hanging="0"/>
            <w:rPr>
              <w:rFonts w:ascii="Arial" w:hAnsi="Arial" w:cs="Arial"/>
              <w:color w:val="FF0000"/>
              <w:sz w:val="10"/>
              <w:szCs w:val="10"/>
              <w:lang w:val="de-DE"/>
            </w:rPr>
          </w:pPr>
          <w:r>
            <w:rPr>
              <w:rFonts w:cs="Arial" w:ascii="Arial" w:hAnsi="Arial"/>
              <w:color w:val="FF0000"/>
              <w:sz w:val="10"/>
              <w:szCs w:val="10"/>
              <w:lang w:val="de-DE"/>
            </w:rPr>
          </w:r>
        </w:p>
      </w:tc>
      <w:tc>
        <w:tcPr>
          <w:tcW w:w="1843" w:type="dxa"/>
          <w:tcBorders>
            <w:top w:val="single" w:sz="4" w:space="0" w:color="C00000"/>
          </w:tcBorders>
        </w:tcPr>
        <w:p>
          <w:pPr>
            <w:pStyle w:val="Footer"/>
            <w:spacing w:lineRule="auto" w:line="240" w:before="0" w:after="0"/>
            <w:jc w:val="right"/>
            <w:rPr>
              <w:sz w:val="10"/>
              <w:szCs w:val="10"/>
              <w:lang w:val="de-DE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33375" cy="333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Zkladntext2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5"/>
      <w:gridCol w:w="7655"/>
    </w:tblGrid>
    <w:tr>
      <w:trPr>
        <w:trHeight w:val="567" w:hRule="atLeast"/>
      </w:trPr>
      <w:tc>
        <w:tcPr>
          <w:tcW w:w="2485" w:type="dxa"/>
          <w:tcBorders>
            <w:bottom w:val="single" w:sz="4" w:space="0" w:color="C00000"/>
          </w:tcBorders>
        </w:tcPr>
        <w:p>
          <w:pPr>
            <w:pStyle w:val="Normal"/>
            <w:tabs>
              <w:tab w:val="clear" w:pos="708"/>
              <w:tab w:val="left" w:pos="4619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17"/>
              <w:szCs w:val="17"/>
            </w:rPr>
          </w:pPr>
          <w:r>
            <w:rPr>
              <w:rFonts w:cs="Arial" w:ascii="Arial" w:hAnsi="Arial"/>
              <w:b/>
              <w:color w:val="FF0000"/>
              <w:sz w:val="17"/>
              <w:szCs w:val="17"/>
            </w:rPr>
            <w:drawing>
              <wp:inline distT="0" distB="0" distL="0" distR="0">
                <wp:extent cx="765175" cy="374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bottom w:val="single" w:sz="4" w:space="0" w:color="C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8"/>
              <w:szCs w:val="8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Auditní dotazník ISO 9001:2008 + 14001:2004 + OHSAS 18001:2007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říloha ke Zprávě z interního auditu</w:t>
          </w:r>
          <w:r>
            <w:rPr>
              <w:rFonts w:cs="Arial" w:ascii="Arial" w:hAnsi="Arial"/>
              <w:sz w:val="8"/>
              <w:szCs w:val="8"/>
            </w:rPr>
            <w:t xml:space="preserve"> </w:t>
          </w:r>
        </w:p>
      </w:tc>
    </w:tr>
  </w:tbl>
  <w:p>
    <w:pPr>
      <w:pStyle w:val="Header"/>
      <w:spacing w:before="0" w:after="0"/>
      <w:ind w:right="34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34" w:hanging="234"/>
      <w:jc w:val="both"/>
    </w:pPr>
    <w:rPr>
      <w:sz w:val="22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" w:hAnsi="MS Sans Serif" w:cs="MS Sans Serif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6:00Z</dcterms:created>
  <dc:creator>Lakotová</dc:creator>
  <dc:description/>
  <cp:keywords/>
  <dc:language>en-US</dc:language>
  <cp:lastModifiedBy>Firemní ESH Servis</cp:lastModifiedBy>
  <cp:lastPrinted>2007-09-14T14:43:00Z</cp:lastPrinted>
  <dcterms:modified xsi:type="dcterms:W3CDTF">2015-03-11T10:28:00Z</dcterms:modified>
  <cp:revision>38</cp:revision>
  <dc:subject/>
  <dc:title>Vlasta LAKOTOVÁ</dc:title>
</cp:coreProperties>
</file>