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iště Brno, Vychodilov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Alexej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/2013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3887283283"/>
            <w:bookmarkStart w:id="1" w:name="__Fieldmark__0_3887283283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                ISO 14001:2004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3887283283"/>
            <w:bookmarkStart w:id="3" w:name="__Fieldmark__1_3887283283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4" w:name="__Fieldmark__2_3887283283"/>
            <w:bookmarkStart w:id="5" w:name="__Fieldmark__2_3887283283"/>
            <w:bookmarkEnd w:id="5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6" w:name="__Fieldmark__3_3887283283"/>
            <w:bookmarkStart w:id="7" w:name="__Fieldmark__3_3887283283"/>
            <w:bookmarkEnd w:id="7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8" w:name="__Fieldmark__4_3887283283"/>
            <w:bookmarkStart w:id="9" w:name="__Fieldmark__4_3887283283"/>
            <w:bookmarkEnd w:id="9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0" w:name="__Fieldmark__5_3887283283"/>
            <w:bookmarkStart w:id="11" w:name="__Fieldmark__5_3887283283"/>
            <w:bookmarkEnd w:id="11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2" w:name="__Fieldmark__6_3887283283"/>
            <w:bookmarkStart w:id="13" w:name="__Fieldmark__6_3887283283"/>
            <w:bookmarkEnd w:id="1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4" w:name="__Fieldmark__7_3887283283"/>
            <w:bookmarkStart w:id="15" w:name="__Fieldmark__7_3887283283"/>
            <w:bookmarkEnd w:id="15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mětem interního auditu bylo ověření shody s požadavky normy ISO 9001:2008. Audit byl veden procesně. Zaměření je uvedeno v záznamu z auditu. Interní audit byl proveden dle plánu interních auditů a zahrnoval všechny požadavky normy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 zakázky MB 03/2013 byly subdodavatelem prováděny svářecí práce (svařování plastu i oceli) firmou KOMS. Nebylo předloženo oprávnění k této činnost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stit osvědčení pro dané svařování od dodavatele KOM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Ing. Vodá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plnit záznamy o spokojenosti zákazníka. Např. zákazník Tamero Invest a někteří významní zákazníci z přímého prodeje armatu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Ing. Vodá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alizovat záznamy o hodnocení dodavatel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Ing. Vodák+ Ing. Rozsíva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ést kontrolu orientačních měřidel a dále tyto měřidla označit např. barevnou značko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Rozsíva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: 2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alizovat plán interních audit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Mrkývkov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: 2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 vyjma identifikovaných neshod. Tyto musí být ze strany společnosti řešeny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va Mrkývkov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.2.2014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C Komentář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96520</wp:posOffset>
            </wp:positionV>
            <wp:extent cx="1628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iremní ES&amp;H servis s.r.o. Kasárenská 4, 69501 Hodonín,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Požární ochrana Z-OZO–43/2008, Bezpečnost práce 65/2006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:2008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46455" cy="4133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o provedení auditu, prověrky, preventivní prohlídky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11.2.2014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9:00Z</dcterms:created>
  <dc:creator>OEM</dc:creator>
  <dc:description/>
  <cp:keywords/>
  <dc:language>en-US</dc:language>
  <cp:lastModifiedBy>Firemní ESH Servis</cp:lastModifiedBy>
  <dcterms:modified xsi:type="dcterms:W3CDTF">2014-02-12T09:45:00Z</dcterms:modified>
  <cp:revision>10</cp:revision>
  <dc:subject/>
  <dc:title>Ve firmě (sídlo, provozov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519101</vt:r8>
  </property>
  <property fmtid="{D5CDD505-2E9C-101B-9397-08002B2CF9AE}" pid="3" name="_AuthorEmail">
    <vt:lpwstr>eva@firemniservis.cz</vt:lpwstr>
  </property>
  <property fmtid="{D5CDD505-2E9C-101B-9397-08002B2CF9AE}" pid="4" name="_AuthorEmailDisplayName">
    <vt:lpwstr>Eva Mrkývková</vt:lpwstr>
  </property>
  <property fmtid="{D5CDD505-2E9C-101B-9397-08002B2CF9AE}" pid="5" name="_EmailSubject">
    <vt:lpwstr>záznam z prověrky</vt:lpwstr>
  </property>
  <property fmtid="{D5CDD505-2E9C-101B-9397-08002B2CF9AE}" pid="6" name="_ReviewingToolsShownOnce">
    <vt:lpwstr/>
  </property>
</Properties>
</file>