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4"/>
        <w:gridCol w:w="1485"/>
        <w:gridCol w:w="3537"/>
        <w:gridCol w:w="412"/>
        <w:gridCol w:w="1500"/>
        <w:gridCol w:w="2001"/>
      </w:tblGrid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firmě (sídlo, provozovna)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ribon s.r.o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acoviště, provozovna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iště Brno, Vychodilova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pracovník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g. Daně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chozí prověrka, datum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/2012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BŘ, nájemní smlouva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kumentace společnosti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kázka, obchodní příp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z auditní dotazník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stavb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</w:tr>
      <w:tr>
        <w:trPr/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ISO 9001:200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2139999764"/>
            <w:bookmarkStart w:id="1" w:name="__Fieldmark__0_2139999764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                ISO 14001:2004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2139999764"/>
            <w:bookmarkStart w:id="3" w:name="__Fieldmark__1_2139999764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  <w:t xml:space="preserve">OHSAS 18001:200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4" w:name="__Fieldmark__2_2139999764"/>
            <w:bookmarkStart w:id="5" w:name="__Fieldmark__2_2139999764"/>
            <w:bookmarkEnd w:id="5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>
          <w:trHeight w:val="48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OZP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6" w:name="__Fieldmark__3_2139999764"/>
            <w:bookmarkStart w:id="7" w:name="__Fieldmark__3_2139999764"/>
            <w:bookmarkEnd w:id="7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ověrky je zjištění stavu BOZP v souladu s příslušnými ustanoveními zákona č. 262/2006 Sb., Zákoník práce, část pátá: Bezpečnost a ochrana zdraví při práci, zejména §108 odst. 5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Ž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8" w:name="__Fieldmark__4_2139999764"/>
            <w:bookmarkStart w:id="9" w:name="__Fieldmark__4_2139999764"/>
            <w:bookmarkEnd w:id="9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věrka je prováděna pro prvotní zajištění souladu s legislativou upravující oblast životního prostřed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0" w:name="__Fieldmark__5_2139999764"/>
            <w:bookmarkStart w:id="11" w:name="__Fieldmark__5_2139999764"/>
            <w:bookmarkEnd w:id="11"/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mětem preventivní požární prohlídky je zjištění stavu zabezpečení PO v souladu se zákonem č. 133/1985 Sb. o požární ochraně, ve znění pozdějších předpisů, způsobu dodržování podmínek požární bezpečnosti a prověřování dokladů o plnění povinností stanovených předpisy o PO dle § 12 vyhlášky MV č.246/2001 Sb., o stanovení podmínek požární bezpečnosti a výkonu státního požárního dozoru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iná: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2" w:name="__Fieldmark__6_2139999764"/>
            <w:bookmarkStart w:id="13" w:name="__Fieldmark__6_2139999764"/>
            <w:bookmarkEnd w:id="1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na pracovišti, staveništ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14" w:name="__Fieldmark__7_2139999764"/>
            <w:bookmarkStart w:id="15" w:name="__Fieldmark__7_2139999764"/>
            <w:bookmarkEnd w:id="15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ontrola výrobní haly, vč. vnitřního areálu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ísl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79" w:hanging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aha</w:t>
            </w:r>
          </w:p>
          <w:p>
            <w:pPr>
              <w:pStyle w:val="Normal"/>
              <w:snapToGrid w:val="false"/>
              <w:spacing w:lineRule="auto" w:line="240"/>
              <w:ind w:left="-67" w:right="-79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*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vady a zjištění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ost a termín odstranění závad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o odstranění závady</w:t>
            </w:r>
          </w:p>
        </w:tc>
      </w:tr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mětem interního auditu bylo ověření shody s požadavky normy ISO 9001:2008. Audit byl veden procesně. Zaměření je uvedeno v záznamu z auditu. Interní audit byl proveden dle plánu interních auditů a zahrnoval všechny požadavky normy.</w:t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ěřidlo posuvka je používáno jako pracovní a jeho kalibrační lhůta bude dostatečná i při 2 leté kalibraci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ceptován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měnit lhůtu pro kalibrac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le vyhlášky 345/2002Sb. je délkové měřidlo – ocelový metr, který firma používá jako etalon stanoveným měřidlem používaným v obchodním styku a musí být tedy ověřováno 1x za 2 roky. Nyní je pouze kalibrováno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Odeslat měřidlo k ověření,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měnit lhůtu pro ověřen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Certifikáty a protokoly k plastovým materiálům by bylo vhodné také archivovat, i když jsou jednorázové,  jsou nedílnou součástí zakázky a měly by být i zpětně dohledatelné např. pro případ reklamace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bude akceptováno dle možností prostoru pro archivaci pouze u důležitých zakáz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ést záznam o kontrole orientačních měřidel a dále tyto měřidla označit např. barevnou značk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Rozsýva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: 3/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skladu na chodbě je materiálem zatarasený přístup k hlavnímu vypínači el. proudu – musí být přístupný pro případ požáru nebo úrazu el. proude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volnit přístup k PHP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skladník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: ihn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eklamace nejsou systémově stejně zaznamenává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upravit společný postup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Rozsýval, Vodák, Mrkývkov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ejsou archivovány záznamy o realizaci díla při montáži potrubních systému – montážní deník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 rámci zakázek větších montážních celků musí být vedeny a archivovány kompletní záznamy (převzetí a předání staveniště od investora, proškolení pracovníků na staveništi, dodací listy materiálů, smlouvy, montážní deník, proškolení a předání staveniště subdodavatelů, osvědčení dodavatelů odborných služeb a další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oškolit, nastavit podmínky pro archivac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T: trval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O: Ing. Vodá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které činnosti již nejsou realizovány – např. prodej a návrhy regálových systémů, navrhování potrubních systému včetně projektování – toto je nutné v dokumentaci upravi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rámci shrnutí lze potvrdit, že systém řízení kvality je (po odstranění neshod) účinně provozován. Interním auditem byly prověřeny všechny kapitoly normy pro KVALITU a další požadavky stanovené pro chod systému. Byla shledána shoda prověřených činností a procesů s normou a technickými specifikacemi a dalšími požadavky na systém specifikovanými samotnou firmou i právním řádem ČR vyjma identifikovaných neshod. Tyto musí být ze strany společnosti řešeny. V rámci shrnutí lze potvrdit, že systém managementu jakosti je udržován, využíván, nese prvky neustálého zlepšování a je prokazatelně efektivní.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znam vystavil:</w:t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va Mrkývkov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8.2.2013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il a souhlasí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lohy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tazník IMS 9001</w:t>
            </w:r>
          </w:p>
        </w:tc>
      </w:tr>
    </w:tbl>
    <w:p>
      <w:pPr>
        <w:pStyle w:val="Normal"/>
        <w:snapToGrid w:val="false"/>
        <w:spacing w:lineRule="auto" w:line="240"/>
        <w:ind w:right="-79" w:hanging="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*</w:t>
      </w:r>
      <w:r>
        <w:rPr>
          <w:rFonts w:cs="Arial" w:ascii="Arial" w:hAnsi="Arial"/>
          <w:b/>
          <w:bCs/>
          <w:sz w:val="16"/>
          <w:szCs w:val="16"/>
          <w:lang w:val="cs-CZ"/>
        </w:rPr>
        <w:t>N Neshody jsou zvýrazněny tučně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N Neshoda znamená nutnost přijetí nápravného nebo preventivního opatření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  <w:lang w:val="cs-CZ"/>
        </w:rPr>
        <w:t>D Doporučení znamená nutnost projednání vedením organizace, není plněn příslušný předpis nebo jiný požadavek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C Komentář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865</wp:posOffset>
            </wp:positionH>
            <wp:positionV relativeFrom="paragraph">
              <wp:posOffset>96520</wp:posOffset>
            </wp:positionV>
            <wp:extent cx="16287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4480" r="62249" b="7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394"/>
    </w:tblGrid>
    <w:tr>
      <w:trPr>
        <w:trHeight w:val="570" w:hRule="atLeast"/>
      </w:trPr>
      <w:tc>
        <w:tcPr>
          <w:tcW w:w="6096" w:type="dxa"/>
          <w:tcBorders/>
          <w:vAlign w:val="bottom"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Firemní ES&amp;H servis s.r.o. Kasárenská 4, 69501 Hodonín,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 xml:space="preserve">IČO: 29221072 </w:t>
          </w:r>
        </w:p>
        <w:p>
          <w:pPr>
            <w:pStyle w:val="Footer"/>
            <w:snapToGrid w:val="false"/>
            <w:ind w:left="-70" w:hanging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  <w:t>Požární ochrana Z-OZO–43/2008, Bezpečnost práce 65/2006</w:t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polečnost je certifikována dle ISO 9001:2008</w:t>
          </w:r>
          <w:r>
            <w:rPr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487680" cy="487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10520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8210"/>
    </w:tblGrid>
    <w:tr>
      <w:trPr/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cs-CZ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46455" cy="4133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  <w:lang w:val="cs-CZ"/>
            </w:rPr>
            <w:t>Záznam</w:t>
          </w:r>
          <w:r>
            <w:rPr>
              <w:rFonts w:cs="Arial" w:ascii="Arial" w:hAnsi="Arial"/>
              <w:sz w:val="32"/>
              <w:szCs w:val="32"/>
              <w:lang w:val="cs-CZ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 xml:space="preserve">o provedení auditu, prověrky, preventivní prohlídky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14.2.2013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333333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Calibri" w:hAnsi="Calibri" w:eastAsia="Times New Roman" w:cs="Times New Roman"/>
      <w:lang w:val="en-US" w:bidi="en-US"/>
    </w:rPr>
  </w:style>
  <w:style w:type="character" w:styleId="ZpatChar">
    <w:name w:val="Zápatí Char"/>
    <w:basedOn w:val="Standardnpsmoodstavce1"/>
    <w:qFormat/>
    <w:rPr>
      <w:rFonts w:ascii="Calibri" w:hAnsi="Calibri" w:eastAsia="Times New Roman" w:cs="Times New Roman"/>
      <w:lang w:val="en-US" w:bidi="en-US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Arial Unicode MS" w:cs="Arial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9:00Z</dcterms:created>
  <dc:creator>OEM</dc:creator>
  <dc:description/>
  <cp:keywords/>
  <dc:language>en-US</dc:language>
  <cp:lastModifiedBy>Your User Name</cp:lastModifiedBy>
  <dcterms:modified xsi:type="dcterms:W3CDTF">2013-03-14T10:45:00Z</dcterms:modified>
  <cp:revision>3</cp:revision>
  <dc:subject/>
  <dc:title>Ve firmě (sídlo, provozov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519101</vt:r8>
  </property>
  <property fmtid="{D5CDD505-2E9C-101B-9397-08002B2CF9AE}" pid="3" name="_AuthorEmail">
    <vt:lpwstr>eva@firemniservis.cz</vt:lpwstr>
  </property>
  <property fmtid="{D5CDD505-2E9C-101B-9397-08002B2CF9AE}" pid="4" name="_AuthorEmailDisplayName">
    <vt:lpwstr>Eva Mrkývková</vt:lpwstr>
  </property>
  <property fmtid="{D5CDD505-2E9C-101B-9397-08002B2CF9AE}" pid="5" name="_EmailSubject">
    <vt:lpwstr>záznam z prověrky</vt:lpwstr>
  </property>
  <property fmtid="{D5CDD505-2E9C-101B-9397-08002B2CF9AE}" pid="6" name="_ReviewingToolsShownOnce">
    <vt:lpwstr/>
  </property>
</Properties>
</file>